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/KHCM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9 tháng 0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9/01/2018 đến ngày 04/02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99"/>
        <w:gridCol w:w="45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9/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các biểu mẫu quy hoạch HT, PHT về phòng GD&amp;ĐT (Đ/c Sa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0/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n học – Lớp 8/2 (tổ KHTN 1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Kiểm tra nền nếp dạy và học (Đ/c 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1/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Tiết 1: Dự giờ tiết HĐNGLL – Lớp 7/3; 9/3 (Đ/c Thạch, T.Hóa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giờ tiết HĐNGLL – Lớp 6/3; 8/3 (Đ/c Thạch, T.Hóa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0’: Kiểm tra công tác dạy và học; công tác BDHSG tại trường (Đ/c Nam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N.Văn – Lớp 6/1 (tổ KHXH 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ếng Anh – Lớp 8/4 (tổ KHXH 2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luyện Điền Kinh, Cầu lông cho học sinh khối 8 (T.Ngọ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Dạy bồi dưỡng HSG môn Toán 8 (Đ/c Nam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Điền Kinh, Đá cầu cho học sinh khối 9 (T.Hò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3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30’: Họp HĐSP tháng 02/201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h00’: Sinh hoạt tổ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ồi dưỡng HSG môn MTCT 8 (Đ/c Nam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Chương trình truyền thông tuổi vị thành niên cho HS nữ Khối 8,9 (C.Nguyên, C.Trang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31:00Z</dcterms:created>
  <dc:creator>mtc</dc:creator>
  <dc:description/>
  <cp:keywords/>
  <dc:language>en-US</dc:language>
  <cp:lastModifiedBy>User</cp:lastModifiedBy>
  <cp:lastPrinted>2018-01-29T09:25:00Z</cp:lastPrinted>
  <dcterms:modified xsi:type="dcterms:W3CDTF">2018-01-29T20:53:00Z</dcterms:modified>
  <cp:revision>4</cp:revision>
  <dc:subject/>
  <dc:title>Phòng GD&amp;ĐT Phú Vang</dc:title>
</cp:coreProperties>
</file>