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 tháng 0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8/2018 đến ngày 02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ắm tình hình học sinh đầu n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Dự Hội nghị Tổng kết năm học 2017 – 2018  và triển khai nhiệm vụ năm học 2018 – 2019 của bậc THCS (Đ/c Nam;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chào cờ đầu tuần (Đ/c Hàn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 ( 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tiết 1,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5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Hội ý GV dạy BD KSG K9 tại phòng P.HT (Đ/c Thạch và GVDBD K9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ao động tại Đài tưởng niệm Liệt sĩ xã (GVCN, HS Lớp 9/1; 9/2 và C.Vy chỉ đạo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6,7,8,9 theo lớ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/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/9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07:00Z</dcterms:created>
  <dc:creator>mtc</dc:creator>
  <dc:description/>
  <cp:keywords/>
  <dc:language>en-US</dc:language>
  <cp:lastModifiedBy>Nguyen</cp:lastModifiedBy>
  <cp:lastPrinted>2018-08-29T07:51:00Z</cp:lastPrinted>
  <dcterms:modified xsi:type="dcterms:W3CDTF">2018-09-08T01:16:00Z</dcterms:modified>
  <cp:revision>3</cp:revision>
  <dc:subject/>
  <dc:title>Phòng GD&amp;ĐT Phú Vang</dc:title>
</cp:coreProperties>
</file>