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06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0.95pt" to="211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CM-THCSABV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2/2018 đến ngày 23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10"/>
        <w:gridCol w:w="442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7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rPr/>
            </w:pPr>
            <w:r>
              <w:rPr/>
              <w:t>- Tiết 1: Chào cờ (Đ/c Thạch).</w:t>
            </w:r>
          </w:p>
          <w:p>
            <w:pPr>
              <w:pStyle w:val="Normal"/>
              <w:rPr/>
            </w:pPr>
            <w:r>
              <w:rPr/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/>
              <w:t>- 09h00’: Trực báo đầu tuần tại phòng P.HT (BGH, TT, Trưởng các bộ phận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14h00’: Duyệt kế hoạch tổ chuyên môn và kế hoạch sử dụng TBDH</w:t>
            </w:r>
          </w:p>
          <w:p>
            <w:pPr>
              <w:pStyle w:val="Normal"/>
              <w:rPr/>
            </w:pPr>
            <w:r>
              <w:rPr/>
              <w:t>- Tiết 4: Chào cờ đầu tuần (Đ/c Thạc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08h30’: Kiểm tra công tác dạy và học 2 buổi/ ngày (Chuyên môn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14h00’: Kiểm tra sổ đầu bài các lớp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Tiết 1: Hoạt động NGLL (GVCN)</w:t>
            </w:r>
          </w:p>
          <w:p>
            <w:pPr>
              <w:pStyle w:val="Normal"/>
              <w:jc w:val="both"/>
              <w:rPr/>
            </w:pPr>
            <w:r>
              <w:rPr/>
              <w:t>- 08h30’: Kiểm tra công tác dạy và học 2 buổi/ ngày (Chuyên môn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14h00’: Kiểm tra công tác dạy và học 2 buổi/ ngày (Chuyên môn).</w:t>
            </w:r>
          </w:p>
          <w:p>
            <w:pPr>
              <w:pStyle w:val="Normal"/>
              <w:jc w:val="both"/>
              <w:rPr/>
            </w:pPr>
            <w:r>
              <w:rPr/>
              <w:t>- Tiết 5: Hoạt động NGLL (GVCN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08h00’: Nhận đề kiểm tra học kì 1 tại Phòng GD&amp;ĐT huyện (Đ/c Sang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16h00’: K/tra CSVC trước khi kiểm tra học kỳ 1 (Ban lãnh đạo HĐCT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7h30’: Kiểm tra học kì 1 môn: Ngữ văn 9 và GDCD 6 (theo kế hoạch)</w:t>
            </w:r>
          </w:p>
          <w:p>
            <w:pPr>
              <w:pStyle w:val="Normal"/>
              <w:jc w:val="both"/>
              <w:rPr/>
            </w:pPr>
            <w:r>
              <w:rPr/>
              <w:t>- 09h45’: Kiểm tra học kì 1 môn: Vật lý 9 và Tin học 6 (theo kế hoạch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30’: Kiểm tra học kì 1 môn: GDCD 7,8 (theo kế hoạch).</w:t>
            </w:r>
          </w:p>
          <w:p>
            <w:pPr>
              <w:pStyle w:val="Normal"/>
              <w:jc w:val="both"/>
              <w:rPr/>
            </w:pPr>
            <w:r>
              <w:rPr/>
              <w:t>- 14h30’: Kiểm tra học kì 1 môn: Tin học 7,8 (theo kế ho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7h30’: Kiểm tra học kì 1 môn: Tiếng Anh 9 và C. Nghệ 6 (theo KH)</w:t>
            </w:r>
          </w:p>
          <w:p>
            <w:pPr>
              <w:pStyle w:val="Normal"/>
              <w:rPr/>
            </w:pPr>
            <w:r>
              <w:rPr/>
              <w:t>- 09h00’: Kiểm tra học kì 1 môn: Sinh học  9 và K/ tra nói T.Anh 6 (theo KH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3h30’: Kiểm tra học kì 1 môn: Công nghệ 7,8 (theo kế hoạch)</w:t>
            </w:r>
          </w:p>
          <w:p>
            <w:pPr>
              <w:pStyle w:val="Normal"/>
              <w:jc w:val="both"/>
              <w:rPr/>
            </w:pPr>
            <w:r>
              <w:rPr/>
              <w:t>- 14h30’: Kiểm tra học kì 1 phần nói môn Tiếng Anh 7,8 (theo kế hoạch).</w:t>
            </w:r>
          </w:p>
        </w:tc>
      </w:tr>
      <w:tr>
        <w:trPr>
          <w:trHeight w:val="6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8h00’: Kiểm tra công tác dự thi Vyolimpic Toán, Vật lý qua mạng (BGH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00’: Kiểm tra công tác dự thi Vyolimpic Toán, Vật lý qua mạng (BGH)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1620" w:firstLine="4860"/>
        <w:rPr/>
      </w:pPr>
      <w:r>
        <w:rPr>
          <w:b/>
        </w:rPr>
        <w:t xml:space="preserve"> </w:t>
      </w: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06:00Z</dcterms:created>
  <dc:creator>mtc</dc:creator>
  <dc:description/>
  <cp:keywords/>
  <dc:language>en-US</dc:language>
  <cp:lastModifiedBy>User</cp:lastModifiedBy>
  <cp:lastPrinted>2018-12-17T14:52:00Z</cp:lastPrinted>
  <dcterms:modified xsi:type="dcterms:W3CDTF">2018-12-18T04:51:00Z</dcterms:modified>
  <cp:revision>4</cp:revision>
  <dc:subject/>
  <dc:title>Phòng GD&amp;ĐT Phú Vang</dc:title>
</cp:coreProperties>
</file>