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7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0 tháng 12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0/12/2018 đến ngày 16/12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411"/>
        <w:gridCol w:w="435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10’: Họp giao ban TT tại phòng Phó Hiệu trưởng (BG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Lên KH tuần, kiểm tra cập nhật LBG, điểm ở cổng CNTT  (BGH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( 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Nộp hồ sơ dự cuộc thi Sáng tạo TTN-NĐ &amp; KHKT cấp huyện( T. Thạch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tra công tác dạy và học 2 buổi/ ngày (Chuyên môn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Trưng bày sản phẩm dự thi Sáng tạo TTN-NĐ&amp;KHKT cấp huyện( C. V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30’: Các tổ CM gửi đề kiểm tra học kì I các môn trường ra  về HT(TT CM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ham dự cuộc thi Sáng tạo TTN-NĐ &amp; KHKT cấp huyện( T. Thạch, C. Vy, T. Vũ, T. Quốc &amp; HS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ham dự cuộc thi Sáng tạo TTN-NĐ &amp; KHKT cấp huyện( T. Thạch, C. Vy, T. Vũ, T. Quốc &amp; HS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3/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ham mưu HT ra QĐ ban ra đề, in sao đề( đối với các môn trường ra đề) và Quyết định hội đồng coi, chấm kiểm tra học kỳ 1 năm học 2018-2019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ham dự bế mạc cuộc thi Sáng tạo TTN-NĐ &amp; KHKT cấp huyện( 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4/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dạy và học Bồi dưỡng HSG khối 6,8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dạy và học Bồi dưỡng HSG khối 7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5/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khai mạc và kiểm tra công tác HS tham gia BDHSG huyện tại Trường THCS Vinh Thanh (Đ/c Thạc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Sinh hoạt tổ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yên môn, GV lên kế hoạch dạy bù để kịp tiến độ chương trìn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/tra HS BDHSG huyện tại trường THCS Vinh Thanh(Đ/c Thạch)</w:t>
            </w:r>
          </w:p>
        </w:tc>
      </w:tr>
      <w:tr>
        <w:trPr>
          <w:trHeight w:val="110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16/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/ tra c/tác truy cập cổng CNTT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huyện tại THCS Phú Thượng (Đ/c Nam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/tra c/tác truy cập cổng CNTT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huyện tại THCS Phú Thượng (Đ/c Nam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PHÓ HIỆU TRƯỞNG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05:00Z</dcterms:created>
  <dc:creator>mtc</dc:creator>
  <dc:description/>
  <cp:keywords/>
  <dc:language>en-US</dc:language>
  <cp:lastModifiedBy>Ngocthachto</cp:lastModifiedBy>
  <cp:lastPrinted>2017-12-11T09:32:00Z</cp:lastPrinted>
  <dcterms:modified xsi:type="dcterms:W3CDTF">2018-12-10T03:38:00Z</dcterms:modified>
  <cp:revision>4</cp:revision>
  <dc:subject/>
  <dc:title>Phòng GD&amp;ĐT Phú Vang</dc:title>
</cp:coreProperties>
</file>