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KH-THCSABVA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12/2018 đến ngày 09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41"/>
        <w:gridCol w:w="465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công tác tại Phòng GD&amp;ĐT về PCGD (Đ/c Nam, T.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, 5: Họp HĐSP tháng 12 năm 2018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HĐX hết hạn tập sự cho GV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H tổ chức thi giải Toán, Vật lý qua mạng cấp trường (C/m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hận hồ sơ PCG THCS&amp;XMC tại phòng GD&amp;ĐT (Đ/c Sa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 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điểm, Đánh giá tổ chức CS Đảng và Đảng viên năm 2018 (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ửi đăng kí và nộp Hồ sơ dự thi NCKHKT cấp huyện cho Phòng GD&amp;ĐT qua Mail (Đ/c Thạch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điểm, Đánh giá tổ chức CS Đảng và Đảng viên năm 2018 ( Đảng viên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hồ sơ kiểm điểm, Đánh giá tổ chức CS Đảng và Đảng viên năm 2018 cho Đảng ủy (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S GV theo KTNB (C.Minh, T.Uẩn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Đăng kí và nộp Hồ sơ dự thi NCKHKT cấp huyện cho Phòng GD&amp;ĐT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Địa, lớp 6/1 (KT Nội bộ)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Sinh hoạt cụm chuyên môn tại trường THCS Vinh Hà (BGH, GV Bộ môn: Sinh, M.Thuật, Địa, Công nghệ và CB Thư viện)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/ tra công tác dự thi Vyolimpic Toán, Vật lý qua mạng (BGH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* Lưu ý: Dự thi NCKHKT cấp huyện sẽ tổ chức 08 giờ 00 phút, ngày 10/12/2018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6:00Z</dcterms:created>
  <dc:creator>mtc</dc:creator>
  <dc:description/>
  <dc:language>en-US</dc:language>
  <cp:lastModifiedBy>Ngocthachto</cp:lastModifiedBy>
  <cp:lastPrinted>2018-11-26T11:01:00Z</cp:lastPrinted>
  <dcterms:modified xsi:type="dcterms:W3CDTF">2018-12-03T06:36:00Z</dcterms:modified>
  <cp:revision>3</cp:revision>
  <dc:subject/>
  <dc:title>Phòng GD&amp;ĐT Phú Vang</dc:title>
</cp:coreProperties>
</file>