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5920"/>
      </w:tblGrid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Phòng GD&amp;ĐT Phú Va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199390</wp:posOffset>
                      </wp:positionV>
                      <wp:extent cx="1447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15.7pt" to="161.95pt,1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An Bằng – Vinh An</w:t>
            </w:r>
          </w:p>
        </w:tc>
        <w:tc>
          <w:tcPr>
            <w:tcW w:w="592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42645</wp:posOffset>
                      </wp:positionH>
                      <wp:positionV relativeFrom="paragraph">
                        <wp:posOffset>12065</wp:posOffset>
                      </wp:positionV>
                      <wp:extent cx="19050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35pt,0.95pt" to="216.3pt,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15 /KH-THCSABVA</w:t>
            </w:r>
          </w:p>
        </w:tc>
        <w:tc>
          <w:tcPr>
            <w:tcW w:w="592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nh An, ngày 26 tháng 11  năm 2018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KẾ HOẠCH 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ừ ngày 26/11/2018 đến ngày 02/12/2018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4172"/>
        <w:gridCol w:w="4284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ứ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/1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30’: Duyệt KH tuần các bộ phận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9h00’: Trực báo chuyên môn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ửi giấy mời Ban đại diện CMHS trường (Đ/c Sang)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ứ 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1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0h30’: Họp cấp ủy chi bộ (Đ/c Nam; Thạch; Nẵng)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6h00’: Gặp mặt HĐT HSG khối 9 tại THCS Vinh Hà (BGH)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ứ 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/1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00’: Coi thi HSG khối 9 cấp huyện THCS Vinh Hà (T.Sen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07h30’: Dự thi HSG khối 9 (môn Địa, Tin) cấp huyện tại THCS Vinh Hà (T.Thạch, T.Sen, T.Phước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1: SHĐ ( TPT, GVCN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00’: Kiểm tra công tác BD HSG và dạy 2 buổi/ngày (BGH)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13h30’: Dự thi HSG khối 9 (môn Sinh, Sử) cấp huyện tại THCS Vinh Hà (T.Thạch, C.Chi C.Thảo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: Kiểm tra công tác BD HSG và dạy 2 buổi/ngày (BG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2: Dự giờ môn N.Văn, lớp 7/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3: Dự giờ môn Lý,  lớp 6/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5: SHĐ ( TPT, GVCN)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ứ 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/1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3: Dự giờ môn Lý, lớp 9/1 (Tổ KHTN1)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00’: Kiểm tra nền nếp dạy và học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5h30’: Họp Chi bộ tháng 11 năm 2018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ứ 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/1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00’: Kiểm tra công tác Bồi dưỡng HSG( BGH)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3,4: Dạy học ATGT “ Cho nụ cười ngày mai” 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ứ 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1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00’: Tham gia ra mắt Lịch sử Đảng bộ (tất cả Đảng viên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08h00’: Kiểm tra Cổng CNTT (BGH)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ổ KHTN1 triển khai chuyên đề tháng 12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13h15’: Sinh hoạt CLB Tiếng anh, NCKHKT (Theo QĐ, KH riêng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: Kiểm tra công tác dự thi Vyolimpic Toán, Vật lý qua mạng và IOE (BGH)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C.Nhật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/1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07h30’: </w:t>
            </w:r>
            <w:r>
              <w:rPr>
                <w:rFonts w:cs="Arial" w:ascii="Arial" w:hAnsi="Arial"/>
                <w:color w:val="242B2D"/>
                <w:sz w:val="20"/>
                <w:szCs w:val="20"/>
                <w:shd w:fill="E2F1F8" w:val="clear"/>
              </w:rPr>
              <w:t xml:space="preserve"> </w:t>
            </w:r>
            <w:r>
              <w:rPr>
                <w:sz w:val="24"/>
                <w:szCs w:val="24"/>
              </w:rPr>
              <w:t>Bảo vệ cơ quan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00’: Kiểm tra Cổng CNTT (BGH)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30’: Bảo vệ cơ quan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00’: Kiểm tra Cổng CNTT (BGH)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  <w:t>PHÓ HIỆU TRƯỞNG</w:t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  <w:t>Tô Ngọc Thạch</w:t>
      </w:r>
    </w:p>
    <w:sectPr>
      <w:type w:val="nextPage"/>
      <w:pgSz w:w="11906" w:h="16838"/>
      <w:pgMar w:left="1699" w:right="850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8:28:00Z</dcterms:created>
  <dc:creator>mtc</dc:creator>
  <dc:description/>
  <dc:language>en-US</dc:language>
  <cp:lastModifiedBy>Ngocthachto</cp:lastModifiedBy>
  <cp:lastPrinted>2018-11-26T11:01:00Z</cp:lastPrinted>
  <dcterms:modified xsi:type="dcterms:W3CDTF">2018-11-26T08:34:00Z</dcterms:modified>
  <cp:revision>3</cp:revision>
  <dc:subject/>
  <dc:title>Phòng GD&amp;ĐT Phú Vang</dc:title>
</cp:coreProperties>
</file>