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082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 /KH-THCSABVA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9 tháng 11  năm 2018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9/11/2018 đến ngày 25/11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320"/>
        <w:gridCol w:w="454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Chào cờ đầu tuầ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Giới thiệu sách nhân kỉ niệm Ngày Nhà giáo Việt Nam 20/11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Triển khai Công tác nuôi heo đất của Liên độ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Trực báo đầu tuần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Dự lễ kỉ niệm Ngày Nhà giáo Việt Nam tại Huyện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hao giảng môn Tin học – lớp 9/2 (tổ KHTN1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4: Chào cờ đầu tuầ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Giới thiệu sách nhân kỉ niệm Ngày Nhà giáo Việt Nam 20/11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riển khai C/tác nuôi heo đất của Liên đội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lễ kỉ niệm Ngày Nhà giáo Việt Nam tại Xã ( HĐSP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ổng kết và trao giải Hội thi GVDG và NCKH, KT cấp trường (HĐSP)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 LL ( 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: Thao giảng môn MT, lớp 6/1.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LL ( GVCN)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Gửi giấy mời PHHS và HS dự thi HSG khối 9 cấp huyện.(Đ/c Sang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dạy và họ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BGH)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ồi dưỡng HS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PHHS và HS dự thi HSG cấp huyện. (BHG, GVBD, Hội CMHS trường)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08 h00’: Sinh hoạt cụm chuyên môn tại trường THCS Vinh Thanh( GV môn N.Văn, Lịch sử, Tiếng Anh, Tin học, Â. Nhạc và Văn thư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15’: Sinh hoạt CLB Tiếng Anh, NCKHKT (Theo QĐ, KH riê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ự thi Vyolimpic Toán, Vật lý qua mạng và IOE 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.Nhậ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ổng CNTT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ự thi Vyolimpic Toán, Vật lý qua mạng và IOE (BGH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Bảo vệ cơ quan - Tu sửa CSVC - Chăm sóc cây - Vệ sinh nhà trườ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ổng CNTT (BGH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Ó HIỆU TRƯỞNG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ô Ngọc Thạch</w:t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47:00Z</dcterms:created>
  <dc:creator>mtc</dc:creator>
  <dc:description/>
  <cp:keywords/>
  <dc:language>en-US</dc:language>
  <cp:lastModifiedBy>Ngocthachto</cp:lastModifiedBy>
  <cp:lastPrinted>2018-11-12T11:00:00Z</cp:lastPrinted>
  <dcterms:modified xsi:type="dcterms:W3CDTF">2018-11-19T04:20:00Z</dcterms:modified>
  <cp:revision>4</cp:revision>
  <dc:subject/>
  <dc:title>Phòng GD&amp;ĐT Phú Vang</dc:title>
</cp:coreProperties>
</file>