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9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.7pt" to="220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 /KH-THCSABV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11/2018 đến ngày 18/1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18"/>
        <w:gridCol w:w="442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/>
              <w:t>- Tiết 1: Tổ chức hoạt động hưởng ứng “Ngày thế giới tưởng niệm các nạn nhân tử vong vì tai nạn giao thông” năm 2018.</w:t>
            </w:r>
          </w:p>
          <w:p>
            <w:pPr>
              <w:pStyle w:val="Normal"/>
              <w:jc w:val="both"/>
              <w:rPr/>
            </w:pPr>
            <w:r>
              <w:rPr/>
              <w:t>- Tiết 3: Trực báo đầu tuần tại phòng P.HT(BGH, TT, trưởng các bộ phận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/>
              <w:t>- 13h30’: Duyệt kế hoạch tuần các bộ phận (BGH).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 xml:space="preserve"> </w:t>
            </w:r>
            <w:r>
              <w:rPr>
                <w:color w:val="7030A0"/>
              </w:rPr>
              <w:t>- Tiết 2: Dự thi GVDG môn Toán, 6/2( T. Thạch, T. Hòa, T. Hành).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- Tiết 3: Dự thi GVDG môn TD, 7/1( T. Hòa, T. Quang, C. Ch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/>
              <w:t>- 08h00’: Kiểm tra dạy và học 2b/ ngày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/>
              <w:t>- 14h00’: Kiểm tra dạy và học 2b/ ngày.</w:t>
            </w:r>
          </w:p>
          <w:p>
            <w:pPr>
              <w:pStyle w:val="Normal"/>
              <w:rPr/>
            </w:pPr>
            <w:r>
              <w:rPr/>
              <w:t>- Tiết 2: Dự thao giảng môn Văn, 8/2( Tổ KHXH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/>
              <w:t>- Tiết 1: SHĐ(TPT, GVC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- Tiết 2: Dự thi GVDG môn N, Văn, 6/1( C. Chi, T. Quang, T. Thạch).</w:t>
            </w:r>
          </w:p>
          <w:p>
            <w:pPr>
              <w:pStyle w:val="Normal"/>
              <w:rPr/>
            </w:pPr>
            <w:r>
              <w:rPr/>
              <w:t>- Tiết 5: SHĐ (TPT, 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- Tiết 2: Dự thi GVDG môn Ngữ Văn, 9/2( T. Quân, T. Quang, T. Thạch)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3: Dự thi GVDG môn CN, 8/1( T. Thạch, T. Hòa, T. Hành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h00’: Kiểm tra nền nếp dạy và học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/>
              <w:t>- 08h00’: Kiểm tra công tác BDHSG.</w:t>
            </w:r>
          </w:p>
          <w:p>
            <w:pPr>
              <w:pStyle w:val="Normal"/>
              <w:rPr/>
            </w:pPr>
            <w:r>
              <w:rPr/>
              <w:t>- Tiết 2: Dự thao giảng môn Sinh, 7/1( Tổ KHTN2)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3: Dự thi GVDG môn Toán, 7/1( T. Thạch, T. Hành, T. Toản)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4: Dự thi GVDG môn Tin, 6/1( T. Thạch, T. Hành, T. Toản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/>
              <w:t>- 14h00’ đến 16h30’: Trưng bày sản phẩm dự thi NCKH, KT cấp trường tại phòng HĐSP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3: Dự thi GVDG môn AV, 6/1( T. Quang, T. Quân, C. Chi)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h00’: Chấm thi NCKH, KT cấp trường( BGK theo QĐ).</w:t>
            </w:r>
          </w:p>
          <w:p>
            <w:pPr>
              <w:pStyle w:val="Normal"/>
              <w:jc w:val="both"/>
              <w:rPr/>
            </w:pPr>
            <w:r>
              <w:rPr/>
              <w:t>- 08 h00’: Nộp sản phẩm cuộc thi thiếu nhi vẽ tranh với chủ đề “Mizuiki – Em yêu nước sạch” năm 2018 về( C. Mười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30’: K/ tra công tác dự thi Vyolimpic Toán, Vật lý qua mạng và IOE (BG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07h30’: K/ tra công tác dự thi Vyolimpic Toán, Vật lý qua mạng và IOE (BGH).</w:t>
            </w:r>
          </w:p>
          <w:p>
            <w:pPr>
              <w:pStyle w:val="Normal"/>
              <w:jc w:val="both"/>
              <w:rPr/>
            </w:pPr>
            <w:r>
              <w:rPr/>
              <w:t>- 08h00’: Kiểm tra Cổng CNTT (BGH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’: K/ tra công tác dự thi Vyolimpic Toán, Vật lý qua mạng và IOE (BGH).</w:t>
            </w:r>
          </w:p>
          <w:p>
            <w:pPr>
              <w:pStyle w:val="Normal"/>
              <w:jc w:val="both"/>
              <w:rPr/>
            </w:pPr>
            <w:r>
              <w:rPr/>
              <w:t>- 14h00’: Kiểm tra Cổng CNTT (BG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mtc</dc:creator>
  <dc:description/>
  <cp:keywords/>
  <dc:language>en-US</dc:language>
  <cp:lastModifiedBy>Ngocthachto</cp:lastModifiedBy>
  <cp:lastPrinted>2018-11-06T16:06:00Z</cp:lastPrinted>
  <dcterms:modified xsi:type="dcterms:W3CDTF">2018-11-12T07:58:00Z</dcterms:modified>
  <cp:revision>95</cp:revision>
  <dc:subject/>
  <dc:title>Phòng GD&amp;ĐT Phú Vang</dc:title>
</cp:coreProperties>
</file>