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9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 /KH-THCSABVA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5 tháng 1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5/11/2018 đến ngày 11/11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69"/>
        <w:gridCol w:w="457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Dự Lễ tổng kết và phát động phong trào viết thư UPU lần 48 tại trường THCS Nguyễn Tri Phương (T.Nẵng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iết 2: Hội ý BGK thi GVDG cấp trường tại phòng PHT( theo QĐ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30’: Duyệt KH các bộ phậ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Tiết 3: Dự thi GVDG môn TD( T. Quân, T. Quang, T. Hòa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sổ đầu bài, lịch báo giảng, sổ điểm gọi tên ghi điểm (BGH)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thao giảng môn Văn, 7/1( Tổ KHXH 1)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Dự thi GVDG môn CN, 9/1( T. Thạch, T. Hòa, T. Hành).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(TPT,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8h00’: Nộp danh sách, đề thi HSG cấp huyện Khối 9 lên Phòng(Đ/c Sang)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lang w:val="fr-FR"/>
              </w:rPr>
              <w:t>- Kiểm tra tiến độ dự thi vẽ tranh chủ đề «  Mizuiki – Em yêu nước sạch »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 (TPT, GVCN)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thao giảng môn Hóa, 9/3( Tổ KHTN 2)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ây dựng kế hoạch phát động phong trào viết thư UPU lần 48 (C/m)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HS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thao giảng môn Toán, 7/1( Tổ KHTN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thi GVDG môn AV, 8/1( T. Quân, T. Quang, C. Ch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thi GVDG môn Tin, 7/1( T. Thạch, T. Toản, T. Hành)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T/gia tập huấn với Tin học căn bản tại Sở GD&amp;ĐT (C.Mười, T,Duy)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8h00’: K/ tra Cổng CNTT (BGH)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gia tập huấn với Tin học căn bản tại Sở GD&amp;ĐT (C.Mười, T,Du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/ tra công tác dự thi Vyolimpic Toán, Vật lý qua mạng và IOE (BGH)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Tham gia tập huấn với Tin học căn bản tại Sở GD&amp;ĐT (C.Mười, T,Du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8h00’: Kiểm tra Cổng CNTT (BGH)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gia tập huấn với Tin học căn bản tại Sở GD&amp;ĐT (C.Mười, T,Duy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Ó 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9:00Z</dcterms:created>
  <dc:creator>mtc</dc:creator>
  <dc:description/>
  <cp:keywords/>
  <dc:language>en-US</dc:language>
  <cp:lastModifiedBy>User</cp:lastModifiedBy>
  <cp:lastPrinted>2018-10-29T10:19:00Z</cp:lastPrinted>
  <dcterms:modified xsi:type="dcterms:W3CDTF">2018-11-07T23:56:00Z</dcterms:modified>
  <cp:revision>42</cp:revision>
  <dc:subject/>
  <dc:title>Phòng GD&amp;ĐT Phú Vang</dc:title>
</cp:coreProperties>
</file>