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9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THCSABV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0/2018 đến ngày 04/1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69"/>
        <w:gridCol w:w="457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các bộ phận (BGH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Liên đội năm học 2018 – 2019. (KH riêng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2 buổi/ ngà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2 buổi/ ngày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(TPT, GVCN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TPT, GVCN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7/1 (Theo KH KT nội bộ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ội ý với GV dạy BDHSG khối 9 tại phòng HT (BGH, GV DBDHSG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/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- 8/1(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Toán –  6/1(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Hóa theo “PP Bàn tay nặn bột” – Lớp 8/1  (KHTN 2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tổ chuyên môn, tổ văn phòn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Sinh hoạt CLB Tiề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Đại hội Chi đ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 tra công tác dự thi Vyolimpic Toán, Vật lý qua mạng và IOE (BGH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mtc</dc:creator>
  <dc:description/>
  <dc:language>en-US</dc:language>
  <cp:lastModifiedBy>Ngocthachto</cp:lastModifiedBy>
  <cp:lastPrinted>2018-10-29T10:19:00Z</cp:lastPrinted>
  <dcterms:modified xsi:type="dcterms:W3CDTF">2018-10-29T04:29:00Z</dcterms:modified>
  <cp:revision>2</cp:revision>
  <dc:subject/>
  <dc:title>Phòng GD&amp;ĐT Phú Vang</dc:title>
</cp:coreProperties>
</file>