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10/2018 đến ngày 28/10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90"/>
        <w:gridCol w:w="403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ao giảng môn Lịch sử - Lớp 9/1. (C.Chi và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ự thi Vyolimpic Toán, Vật lý qua mạng và IOE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PCGD-XMC 2018 tại Phòng GD&amp;ĐT (Đ/c Thạch, Đ/c  Sang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 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HĐNG LL 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BDHS giỏi khối 6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– Lớp 7/1 (T.Duy và KHTN1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Sinh hoạt các câu lạc bộ Tiếng Anh và NCKH KT (Tổ KHXH2 , C/m và Cô Vy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08h00’: Sinh hoạt cụm chuyên môn tại trường THCS Vinh Thái (BGH, GV dạy các môn </w:t>
            </w:r>
            <w:r>
              <w:rPr>
                <w:b/>
                <w:i/>
                <w:color w:val="FF0000"/>
                <w:spacing w:val="-6"/>
                <w:sz w:val="24"/>
                <w:szCs w:val="24"/>
                <w:lang w:val="nl-NL"/>
              </w:rPr>
              <w:t>Toán, Vật lý, Hóa học, Thể dục, GDCD và CB TBD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học sinh tham dự thi Toán, Vật lý, Tiếng Anh qua m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2:00Z</dcterms:created>
  <dc:creator>mtc</dc:creator>
  <dc:description/>
  <dc:language>en-US</dc:language>
  <cp:lastModifiedBy>Ngocthachto</cp:lastModifiedBy>
  <cp:lastPrinted>2018-10-15T14:03:00Z</cp:lastPrinted>
  <dcterms:modified xsi:type="dcterms:W3CDTF">2018-10-23T01:12:00Z</dcterms:modified>
  <cp:revision>2</cp:revision>
  <dc:subject/>
  <dc:title>Phòng GD&amp;ĐT Phú Vang</dc:title>
</cp:coreProperties>
</file>