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 tháng 08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08/2018 đến ngày 26/08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319"/>
        <w:gridCol w:w="438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0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ết 5: Dự chào cờ đầu tuần (Đ/c Thạc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0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Kiểm tra nền nếp dạy và học ( BGH)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&amp; học 2 buổi/ ngày( Đ/c Thạch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/tra nền nếp dạy &amp;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&amp; học 2 buổi/ ngày( Đ/c Thạch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15’: Kiểm tra nền nếp dạy và học ( BGH)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0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K/tra nền nếp dạy &amp; học( BG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30’: Kiểm tra công tác Bồi dưỡng HSG( 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Nộp Bài thu hoạch Chính trị đầu năm cho Phòng GD&amp;ĐT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công tác Bồi dưỡng HSG( Đ/c Thạch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PHHS khối 7,9 theo lớp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PHHS khối 6,8 theo lớp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33:00Z</dcterms:created>
  <dc:creator>mtc</dc:creator>
  <dc:description/>
  <cp:keywords/>
  <dc:language>en-US</dc:language>
  <cp:lastModifiedBy>Nguyen</cp:lastModifiedBy>
  <cp:lastPrinted>2018-08-20T11:03:00Z</cp:lastPrinted>
  <dcterms:modified xsi:type="dcterms:W3CDTF">2018-09-08T01:15:00Z</dcterms:modified>
  <cp:revision>13</cp:revision>
  <dc:subject/>
  <dc:title>Phòng GD&amp;ĐT Phú Vang</dc:title>
</cp:coreProperties>
</file>