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9/2017 đến ngày 17/9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28"/>
        <w:gridCol w:w="39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 : Nộp kế hoạch tổ C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+2; BG MTCT K8: T Na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Toán 7/2: C Q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 Tin 9: T S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BD Lý 8: C Hò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Dạy BDMTCT 7 (T Nam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Dạy BG Lý 9: C Ngọ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30’: Dự giờ Thao Giảng Lý 9/1: C Ng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h30: Sinh hoạt CM - Kiểm tra kế hoạch dạy học GV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: Toán 8, Lý 8, Tin 9 tăng cường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  <w:r>
        <w:rPr>
          <w:b/>
        </w:rPr>
        <w:t xml:space="preserve">Trương Hành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35:00Z</dcterms:created>
  <dc:creator>mtc</dc:creator>
  <dc:description/>
  <cp:keywords/>
  <dc:language>en-US</dc:language>
  <cp:lastModifiedBy>User</cp:lastModifiedBy>
  <cp:lastPrinted>2017-09-04T09:47:00Z</cp:lastPrinted>
  <dcterms:modified xsi:type="dcterms:W3CDTF">2017-09-14T06:07:00Z</dcterms:modified>
  <cp:revision>20</cp:revision>
  <dc:subject/>
  <dc:title>Phòng GD&amp;ĐT Phú Vang</dc:title>
</cp:coreProperties>
</file>