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4/8/2017 đến ngày 10/8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437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: Nộp kế hoạch tổ C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AI GIẢNG NĂM HỌC 2017 – 2018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AI GIẢNG NĂM HỌC 2017 – 2018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+2; BG MTCT K8: T Na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D Lý 8: C Hò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ạy BDMTCT 7 (T Nam)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Giảng dạy 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chuyên mô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triển khai chuyên đề và dạy BD HS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năm học 2017 – 2018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Đoàn Văn Toả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5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4T06:05:00Z</dcterms:modified>
  <cp:revision>26</cp:revision>
  <dc:subject/>
  <dc:title>Phòng GD&amp;ĐT Phú Vang</dc:title>
</cp:coreProperties>
</file>