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u w:val="single"/>
              </w:rPr>
              <w:t>KHTN</w:t>
            </w:r>
            <w:r>
              <w:rPr>
                <w:b/>
                <w:sz w:val="26"/>
                <w:szCs w:val="26"/>
              </w:rPr>
              <w:t xml:space="preserve"> 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KHTN 1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 tháng 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9/2017 đến ngày 17/9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28"/>
        <w:gridCol w:w="39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+2; BG MTCT K7: T Na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 Tin 9: T S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dạy 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G Toán 8: T Hà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BD Lý 8: C Hò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MTCT 8 (  T Nam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Học theo TKB. (Học tiết 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ĐSP tháng 9/2017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kế hoạch tuần 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Đoàn Văn Toả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35:00Z</dcterms:created>
  <dc:creator>mtc</dc:creator>
  <dc:description/>
  <cp:keywords/>
  <dc:language>en-US</dc:language>
  <cp:lastModifiedBy>User</cp:lastModifiedBy>
  <cp:lastPrinted>2017-09-04T09:47:00Z</cp:lastPrinted>
  <dcterms:modified xsi:type="dcterms:W3CDTF">2017-09-14T06:02:00Z</dcterms:modified>
  <cp:revision>21</cp:revision>
  <dc:subject/>
  <dc:title>Phòng GD&amp;ĐT Phú Vang</dc:title>
</cp:coreProperties>
</file>