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</w:t>
            </w:r>
            <w:r>
              <w:rPr>
                <w:b/>
                <w:sz w:val="26"/>
                <w:szCs w:val="26"/>
                <w:u w:val="single"/>
              </w:rPr>
              <w:t>KHTN</w:t>
            </w:r>
            <w:r>
              <w:rPr>
                <w:b/>
                <w:sz w:val="26"/>
                <w:szCs w:val="26"/>
              </w:rPr>
              <w:t xml:space="preserve"> I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1 /KH-KHTN 1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1  tháng 9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1/8/2017 đến ngày 27/8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528"/>
        <w:gridCol w:w="39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1/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2/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3/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+2; BG MTCT K8: T Nam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4/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 Tin 9: T Se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5/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G Toán 8: T Hàn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BD Lý 8: C Hò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- Dạy BDMTCT 7 (T Nam)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- Giảng dạy  theo TKB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Dạy BG Lý 9: C Ngọ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6/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- 07h30’: Sinh hoạt tổ đầu năm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vệ sinh lao động toàn trường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7/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Lập kế hoạch tuần 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Đoàn Văn Toản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4:35:00Z</dcterms:created>
  <dc:creator>mtc</dc:creator>
  <dc:description/>
  <cp:keywords/>
  <dc:language>en-US</dc:language>
  <cp:lastModifiedBy>User</cp:lastModifiedBy>
  <cp:lastPrinted>2017-09-04T09:47:00Z</cp:lastPrinted>
  <dcterms:modified xsi:type="dcterms:W3CDTF">2017-09-14T05:59:00Z</dcterms:modified>
  <cp:revision>22</cp:revision>
  <dc:subject/>
  <dc:title>Phòng GD&amp;ĐT Phú Vang</dc:title>
</cp:coreProperties>
</file>