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590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7pt" to="21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0/KHCM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2 tháng 5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2/5/2017 đến ngày 28/5/2017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09"/>
        <w:gridCol w:w="473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2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ổng kết lớp và gửi giấy mời họp PHHS Khối 6,7,8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Hội ý BGH và duyệt kế hoạch các tổ chuyên môn, các bộ phận(BGH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ổng kết lớp và gửi giấy mời họp PHHS Khối 6,7,8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14h00’: Nộp báo cáo “trường học thân thiện. học sinh tích cực” (Đ/c Sang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3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Họp Phụ huynh cuối năm khối 6,7,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Các tổ đánh giá đánh giá chuẩn nghề nghiệp và phân loại Công chức, Viên chức và xét thi đua tập thể các lớp  ( Tổ chuyên môn, Tổ văn phòng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4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Đánh giá chuẩn hiệu trưởng, phó hiệu trưởng (HĐSP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Hội đồng xét sáng kiến kinh nghiệm trường làm việc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ổng kết tổ và xét danh hiệu thi đua Công đoàn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5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Bàn giao chất lượng tại trường TH VA1 (Đ/c Nam, Đ/c Sang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Bàn giao chất lượng tại trường TH VA2 (Đ/c Thạch, Đ/c Tha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h30’: Các tổ nộp đầy đủ các loại HS cuối năm cho nhà trường tại giáo vụ (TT, Đ/c Sang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HĐSP cuối nă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Chi đoàn trang hoàng chuẩn bị tổng kết năm học (Chi đoà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7/2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6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Tổng kết năm học 2016 – 20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Trả học bạ cho học sinh khối 9 (G.Vụ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Tổng kết HĐSP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ổng kết năm học 2016 – 20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7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Xét thi đua cuối năm tại phòng Hội đồng (theo QĐ HĐTĐ của đơn vị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Xét thi đua cuối năm tại phòng Hội đồng (theo QĐ HĐTĐ của đơn vị). </w:t>
            </w:r>
          </w:p>
        </w:tc>
      </w:tr>
      <w:tr>
        <w:trPr>
          <w:trHeight w:val="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S thi đua cuối năm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S thi đua cuối năm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PHÓ HIỆU TRƯỞNG   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54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50:00Z</dcterms:created>
  <dc:creator>mtc</dc:creator>
  <dc:description/>
  <cp:keywords/>
  <dc:language>en-US</dc:language>
  <cp:lastModifiedBy>Microsoft Cop.</cp:lastModifiedBy>
  <cp:lastPrinted>2017-05-08T09:19:00Z</cp:lastPrinted>
  <dcterms:modified xsi:type="dcterms:W3CDTF">2017-05-23T05:00:00Z</dcterms:modified>
  <cp:revision>3</cp:revision>
  <dc:subject/>
  <dc:title>Phòng GD&amp;ĐT Phú Vang</dc:title>
</cp:coreProperties>
</file>