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5/2017 đến ngày 21/5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58"/>
        <w:gridCol w:w="410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và chấm thi tại trường TH VA1, TH VA 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0’: Dự lễ  chào cờ đầu tuần và Lễ kỉ niệm ngày TL Đội TNTP HC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Coi và chấm thi tại trường TH VA1,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t quả 2 mặt chất lượng cho Phòng GD&amp;ĐT (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Hoàn thành và duyệt học bạ khối 6,7,8 (BGH, GVCN, T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ọp Ban chủ nhiệm CLB bóng đ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àn thành và duyệt học bạ khối 6,7,8 (BGH, GVCN, T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ấm thi tại trường 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Xét công nhận TN THCS (Theo QĐ của Huyện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Xét công nhận TN THCS (Theo QĐ của Huy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ộp báo cáo “Trường học thân thiện. học sinh tích cực” (Đ/c Sang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ổ chức Lễ ra trường cho HS khối 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30’: Tham dự khai mạc ĐH TDTT xã lần thứ VI ( Toàn thể HĐSP nhà trường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ên kế hoạch tuẩn 3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30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5-15T21:43:00Z</dcterms:modified>
  <cp:revision>4</cp:revision>
  <dc:subject/>
  <dc:title>Phòng GD&amp;ĐT Phú Vang</dc:title>
</cp:coreProperties>
</file>