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8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8 tháng 5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8/5/2017 đến ngày 14/5/2017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09"/>
        <w:gridCol w:w="473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8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Kiểm tra HKII môn N.Văn 6 &amp;GDCD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ội ý BGH và duyệt kế hoạch các tổ chuyên môn, các bộ phận(BG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9h30’: Kiểm tra HKII môn Vật lý 6&amp; CN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 (C/môn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Kiểm tra HKII môn N.Văn 7&amp;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5h30’: Kiểm tra HKII môn V.Lý 7&amp;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 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6/1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9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Kiểm tra HKII môn Địa lý 7&amp;8 và Tin học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45’: Kiểm tra HKII môn Hóa học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 (C/môn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KII môn Địa lý 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 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oạt động NG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ồ sơ chuyên môn tổ KHTN1, KHXH1 tại phòng HĐSP (BGH, GV tổ KHTN 1, KHXH 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9h00’: Duyệt điểm khối 9 tại phòng P.Hiệu trưởng (BGH, TT và GV dạy khối 9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hồ sơ chuyên môn tổ KHTN2, KHXH2 tại phòng HĐSP (BGH, GV tổ KHTN 1, KHXH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oạt động NG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Chi bộ làm việc với Đảng ủy tại xã (Đ/c Nam, Đ/c Thạch, Đ/c Nga, Đ/c Quỳ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Chuyên môn duyệt điểm và GV cập nhật điểm, kết quả chất lượng BM ở Cổng CNTT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Cập nhật điểm vào sổ và học bạ K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Phụ huynh khối 9 theo lớp (GVCN Khối 9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Cập nhật điểm vào sổ và học bạ K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ổ chức hoạt động ngoại khóa về biến đổi khí hậu ( Lưu ý GVCN khối 6,8: Thông báo HS đi đông đủ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ạn cuối GV nộp các biểu mẫu KT HKII cho GVụ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30’: Kiểm tra và hoàn thiện hồ sơ khối 9 để bàn giao cho G.Vụ (GVCN K9, BGH và G.Vụ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các loại hồ sơ KT HK II cho Phòng GD&amp;ĐT (T.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ồ sơ chéo khối 9 tại Cụm (T.Thạch, GVCN K9, T.Sa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Sinh hoạt tổ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hi đấu bóng chuyền tại ĐHTDTT xã tại sân BC thôn Bắc thượng (T.Hóa, T. Hòa, T. Ngọc, T.Văn).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 và khóa Cổng CNTT(Đ/c Toản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 và khóa Cổng CNTT (Đ/c Toản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54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9:00Z</dcterms:created>
  <dc:creator>mtc</dc:creator>
  <dc:description/>
  <dc:language>en-US</dc:language>
  <cp:lastModifiedBy>Tien Ich May Tinh</cp:lastModifiedBy>
  <cp:lastPrinted>2017-05-09T13:27:00Z</cp:lastPrinted>
  <dcterms:modified xsi:type="dcterms:W3CDTF">2017-05-09T06:28:00Z</dcterms:modified>
  <cp:revision>3</cp:revision>
  <dc:subject/>
  <dc:title>Phòng GD&amp;ĐT Phú Vang</dc:title>
</cp:coreProperties>
</file>