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1 tháng 5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1/5/2017 đến ngày 07/5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201"/>
        <w:gridCol w:w="47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1/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- Nghỉ lễ 01/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- Nghỉ lễ 01/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2/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- Nghỉ l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- Nghỉ l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3/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- 07h30’: Kiểm tra HK2: Ngữ văn 9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- 09h30’: Kiểm tra HK2 : Vật lý 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2: Toán 6 &amp; GDCD 7,8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5h30’: Kiểm tra HK2: Sử 6 &amp; CN 7,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4/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Kiểm tra HK2: T. Anh 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8h45’: Kiểm tra HK2: Sinh học 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Kiểm tra HK2: Toán 7,8 &amp; GDCD 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HK2: Sử 7,8 &amp; CN 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5/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2: Toán 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iểm tra HK2: Lịch sử 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- 13h30’: Kiểm tra HK2: T. Anh 6 &amp; Tin 7,8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- 14h45’: Kiểm tra HK2: Sinh 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6/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2: Địa lý 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45’: Kiểm tra HK2: Hóa học 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2: T. Anh 7,8 &amp; Tin 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45’: Kiểm tra HK2: Sinh 7,8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/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công tác truy cập cổng CNTT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/c Toản)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công tác truy cập cổng CNTT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PHÓ HIỆU TRƯỞNG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56:00Z</dcterms:created>
  <dc:creator>mtc</dc:creator>
  <dc:description/>
  <cp:keywords/>
  <dc:language>en-US</dc:language>
  <cp:lastModifiedBy>User</cp:lastModifiedBy>
  <cp:lastPrinted>2017-04-24T10:24:00Z</cp:lastPrinted>
  <dcterms:modified xsi:type="dcterms:W3CDTF">2017-05-03T18:17:00Z</dcterms:modified>
  <cp:revision>4</cp:revision>
  <dc:subject/>
  <dc:title>Phòng GD&amp;ĐT Phú Vang</dc:title>
</cp:coreProperties>
</file>