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4/2017 đến ngày 23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00’: Làm việc với PH và học sinh lớp 9/3 tại phòng PHT (BGH, TPT và GVCN 9/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&amp; học 2 buổi/ ngày (Đ/c Thạch)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&amp; học 2 buổi/ ngày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ội ý BGH, C. Yến, T. Hóa về công tác dự thi văn nghệ quần chúng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a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àn giao công tác QL TBDH cho C.Hiền (BGH, C.Hiền, C.Thảo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&amp; học 2 buổi/ ngày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Gặp mặt phụ huynh và học sinh chuẩn bị thi HSG cấp huyện K7,8 tại phòng HĐS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cấp huyện K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Hóa K8 (Đ/c Thạc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BDHSG cấp huyện K7 (Đ/c Thạch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huyên môn chu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ội ý các tổ trưởng chuyên môn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ên kế hoạch tuẩn 36 (Đ/c 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nghề khối 8 tại trường PTTH Vinh Xuân (T.Sen, T.Văn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nghề khối 8 tại trường PTTH Vinh Xuân (T.Sen, T.Vă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PHÓ HIỆU TRƯỞNG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0:51:00Z</dcterms:created>
  <dc:creator>mtc</dc:creator>
  <dc:description/>
  <cp:keywords/>
  <dc:language>en-US</dc:language>
  <cp:lastModifiedBy>User</cp:lastModifiedBy>
  <cp:lastPrinted>2017-04-18T07:55:00Z</cp:lastPrinted>
  <dcterms:modified xsi:type="dcterms:W3CDTF">2017-04-19T09:01:00Z</dcterms:modified>
  <cp:revision>6</cp:revision>
  <dc:subject/>
  <dc:title>Phòng GD&amp;ĐT Phú Vang</dc:title>
</cp:coreProperties>
</file>