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4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4/2017 đến ngày 16/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hốt hồ sơ Nghề khối 8 tại Trung tâm( Đ/c Sang &amp; đ/c Se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00’: GVBM( Tin, GDCD, CN, AN, TD, MT) nộp đề và đáp án kiểm tra HK II về C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 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Làm kế hoạch phát bằng tố nghiệp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dạy &amp; học 2 buổi/ ngày( Đ/c Thạch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Trưng bày sản phẩm thi ĐDDH tự làm cấp huyện tại Hội trường THCS Phú Thượng( Đ/c: Vy, Ngọ, Chi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&amp; học 2 buổi/ ngày( 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i ĐDDH tự làm cấp huyện tại Hội trường THCS Phú Thượng( Đ/c: Vy, Ngọ, Chi)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Thi ĐDDH tự làm cấp huyện( Đ/c: Vy, Ngọ, Chi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ội ý BGH, C. Yến, T. Hóa về công tác dự thi văn nghệ quần chú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LL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ồ sơ K9 chuẩn bị xét tốt nghiệp THCS( BGH, Đ/c Sang &amp; GVCN K9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kế hoạch kiểm tra HK II( Đ/c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Dự giờ môn Tin học, lớp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BDHSG cấp huyện K8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5’: Dạy BDHSG môn Hóa K8(Đ/c Thạch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BDHSG cấp huyện K7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tổ: Triển khai chuyên đề, SKKN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uyệt kế hoạch kiểm tra HK II về đề và đáp án các môn: AN, MT, TD, CN, GDCD, Tin( Đ/c Nam).</w:t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/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  <w:sz w:val="24"/>
          <w:szCs w:val="24"/>
        </w:rPr>
        <w:t xml:space="preserve">  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2:00Z</dcterms:created>
  <dc:creator>mtc</dc:creator>
  <dc:description/>
  <cp:keywords/>
  <dc:language>en-US</dc:language>
  <cp:lastModifiedBy>User</cp:lastModifiedBy>
  <cp:lastPrinted>2017-03-28T08:45:00Z</cp:lastPrinted>
  <dcterms:modified xsi:type="dcterms:W3CDTF">2017-04-11T04:19:00Z</dcterms:modified>
  <cp:revision>5</cp:revision>
  <dc:subject/>
  <dc:title>Phòng GD&amp;ĐT Phú Vang</dc:title>
</cp:coreProperties>
</file>