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3/4/2017 đến ngày 09/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3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Gặp mặt HSG chuẩn bị thi HSG cấp tỉ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(BGH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,5: Họp HĐSP tháng 04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4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HSG K9 cấp Tỉ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VDBDHSG nộp đề, đáp án và danh sách HS tham gia thi HSG cấp huyện cho C/m (GVDBD, 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N.Văn lớp 7/4 ( tổ KHXH 1,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N.Văn 2 buổi/ngày lớp 8/3 ( tổ KHXH 1, BGH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15’: Thi HSG K9 cấp tỉnh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Đăng kí tên sản phẩm và bài thuyết minh dự thi TBDH tự làm cho c/m (TT,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5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Các tổ CM nộp báo cáo công tác Hội thảo GVCN cho C/m (TT c/m,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L.Sử lớp 9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đề, đáp án và danh sách HS tham gia thi HSG cấp huyện cho PGD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Nộp bài thuyết minh dự thi TBDHTL cho Phòng GD&amp;Đ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ông tác dạy học 2 buổi/ngày, BD HSG khối 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6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ghỉ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iỗ tổ  Hùng Vương 10/3 Â.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ghỉ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iỗ tổ  Hùng Vương 10/3 Â.L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Nộp Báo cáo hội thảo công tác GVCN cho Phòng GD&amp;Đ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học BDHSG tại trường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Dạy BD HSG Hóa 8.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5: Bù tiết 4 của ngày thứ 2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hồ sơ nghề khối 8 và H/s khối 9 đợt 1 tại phòng truyền thống (BGH, GVCN khối 9, G.Vụ,GV phụ trách ngh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D MTCT 7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Bù tiết 4 của ngày thứ 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8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um chuyên môn tại THCS Vinh Hà (Đ/c Thạch, GVBM Tiếng Anh, Sinh, C.nghệ, Tin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công tác dạy học BDHSG tại trường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BM  C.nghệ, GDCD, Tin học, MT, Â.N, TD nộp đề và hướng dẫn chấm KT HKII cho nhà trường.  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HÓ 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rPr/>
      </w:pPr>
      <w:r>
        <w:rPr>
          <w:b/>
          <w:sz w:val="24"/>
          <w:szCs w:val="24"/>
        </w:rPr>
        <w:t xml:space="preserve">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7:00Z</dcterms:created>
  <dc:creator>mtc</dc:creator>
  <dc:description/>
  <cp:keywords/>
  <dc:language>en-US</dc:language>
  <cp:lastModifiedBy>User</cp:lastModifiedBy>
  <cp:lastPrinted>2017-03-28T08:45:00Z</cp:lastPrinted>
  <dcterms:modified xsi:type="dcterms:W3CDTF">2017-04-03T21:19:00Z</dcterms:modified>
  <cp:revision>5</cp:revision>
  <dc:subject/>
  <dc:title>Phòng GD&amp;ĐT Phú Vang</dc:title>
</cp:coreProperties>
</file>