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3/2017 đến ngày 26/03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12"/>
        <w:gridCol w:w="446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Sinh – Lớp 7/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 – 17h30’: Dự thi Vyolympic cấp tỉnh K8,9 tại TP Huế (Đ/c Nam, theo K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n nếp học tập của học sinh lớp 7/3; 7/4 (BGH)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BTC hội trại tai phòng truyền thống(Theo QĐ)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GDCD – Lớp 8/1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ng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dạy học 2 buổi/ngày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 –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ng độ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Tin học – Lớp 7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chức Hội trại 26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1h00’: Họp Chi bộ tháng 03/201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chức Hội trại 26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chức Hội trại 26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Gửi báo cáo tháng cho Phòng GD&amp;ĐT (Đ/c Sang)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ội trại 26/0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HS học BDHSG tại huyện (Đ/c Nam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HÓ HIỆU TRƯỞNG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86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2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2:00Z</dcterms:created>
  <dc:creator>mtc</dc:creator>
  <dc:description/>
  <cp:keywords/>
  <dc:language>en-US</dc:language>
  <cp:lastModifiedBy>User</cp:lastModifiedBy>
  <cp:lastPrinted>2017-03-22T11:06:00Z</cp:lastPrinted>
  <dcterms:modified xsi:type="dcterms:W3CDTF">2017-03-23T10:58:00Z</dcterms:modified>
  <cp:revision>7</cp:revision>
  <dc:subject/>
  <dc:title>Phòng GD&amp;ĐT Phú Vang</dc:title>
</cp:coreProperties>
</file>