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tháng 0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2/2017 đến ngày 05/03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81"/>
        <w:gridCol w:w="45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30’: Kiểm tra công tác chuẩn bị thi GVDG cấp huyện (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2,3: Thi GVDG cấp huyện môn C.Nghệ  lớp 8/1, 9/1 phòng 2 (C.Vy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Thi GVDG cấp huyện môn T.Dục lớp 6/1, 9/1 (T.Hòa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2,4: Thi GVDG cấp huyện môn Lịch sử lớp 9/1, 6/1 (C.Chi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i GVDG cấp huyện môn Â.Nhạc lớp 6/1 (C.Yến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Thi GVDG cấp huyện môn Địa lý lớp 7/1 (C.Diệu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Họp BTC thi Vyolympic cấp huyện và cử GV làm giám sát tại THCS Vinh Thanhb (Theo QĐ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Gặp mặt học sinh dự thi IOE cấp tỉnh và Vyolympic cấp Huyện (Đ/c Thạch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ạy thử thi GVDG cấp huyện môn Toán lớp 9/2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,5: Họp HĐSP tháng 03 năm 2017 (Lưu ý: Học sinh nghỉ học bù vào tuần sau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iếng Anh lớp 7/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học lớp 8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2: Dạy thử thi GVDG cấp huyện môn Toán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GDCD lớp 6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. Dục lớp 7/3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: Dạy BDHSG môn Hóa 8 (Đ/c Thạch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hi Vyolympic cấp huyện (Theo QĐ và kế hoạch riê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 chức hoạt động chào mừng ngày Quốc tế Phụ Nữ 08/0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ữ tham quan tại Núi Thần Tài – Đà Nẵng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1h00’: Thi IOE cấp tỉnh (C.Lan, Chuyên mô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HÓ HIỆU TRƯỞNG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2:54:00Z</dcterms:created>
  <dc:creator>mtc</dc:creator>
  <dc:description/>
  <cp:keywords/>
  <dc:language>en-US</dc:language>
  <cp:lastModifiedBy>User</cp:lastModifiedBy>
  <cp:lastPrinted>2017-02-27T10:05:00Z</cp:lastPrinted>
  <dcterms:modified xsi:type="dcterms:W3CDTF">2017-02-27T20:06:00Z</dcterms:modified>
  <cp:revision>4</cp:revision>
  <dc:subject/>
  <dc:title>Phòng GD&amp;ĐT Phú Vang</dc:title>
</cp:coreProperties>
</file>