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2/2017 đến ngày 26/02/2017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39"/>
        <w:gridCol w:w="47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Chuyên môn KTvà kí duyệt  kế hoạch dạy học của GV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: Dự giờ môn N.Văn lớp 8/3 (C/Môn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7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’:Họp BTC, BGK và BGH hội thi GVDG tại phòng GD&amp;ĐT(Đ/c Thạch&amp;Quâ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Chấm SKKN môn T.Dục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:Nộp SKKN cho PGD (C/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T kiểm tra hồ sơ chuyên môn của một số GV theo KH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T.Dục lớp 6/1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ạy thử thi GVDG môn Địa lớp 7/3 (C/môn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.Thuật lớp 7/1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Địa lớp 6/2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Kiểm tra CSVC để phục vụ thi GVDG cấp huyện.(BGH, T.Uẩn, C.Thanh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ập huấn soạn giảng phần mề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learning tại Phòng GD&amp;ĐT và họp HT(Đ/c Nam, Đ/c Toả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ự giờ dạy học theo PP “ Bàn tay nặn bột” lớp 6/1(Chuyên môn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ạy thử môn Â.Nhạc lớp 6/3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Hóa lớp 8/2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N.Văn lớp 9/1(C/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Dạy BDHSG môn Hóa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Khai mạc và thi Lý thuyết GVDG cấp huyện( Đ/c Nam, T.Hành, C.Hòa, C.Vy thi tại THCS Phú Thượng và C. Chi thi tại THCS Phú Dương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DHSG cấp trường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A.Nhạc lớp 6/2(C/mô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Thái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môn L.Sử lớp 6/1.(C/mô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ạy thử thi GVDG môn L.Sử lớp 9/1.(C/môn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3:00Z</dcterms:created>
  <dc:creator>mtc</dc:creator>
  <dc:description/>
  <cp:keywords/>
  <dc:language>en-US</dc:language>
  <cp:lastModifiedBy>User</cp:lastModifiedBy>
  <cp:lastPrinted>2017-02-20T10:08:00Z</cp:lastPrinted>
  <dcterms:modified xsi:type="dcterms:W3CDTF">2017-02-27T20:08:00Z</dcterms:modified>
  <cp:revision>4</cp:revision>
  <dc:subject/>
  <dc:title>Phòng GD&amp;ĐT Phú Vang</dc:title>
</cp:coreProperties>
</file>