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6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2/2017 đến ngày 12/02/2017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31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30’: Hiệu trưởng về nhà học sinh gặp phụ huynh lớp 7/3 và 6/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sổ điểm gọi tên,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hs nghỉ học trước. trong và sau tết (Đ/c Sang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, Vật lý qua mạng để chuẩn bị dự thi cấp huyện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4h00’: Duyệt kế hoạch thi giải Vật lý qua mạng cấp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T kiểm tra hồ sơ chuyên môn của một số GV theo KH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GH chấm và xét duyệt bài thu hoạch BDTX tại phòng 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SVC chuần bị thi giải Vật lý qua mạng cấp Huyện (BGH) 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Kiểm tra nền nếp và nắm tình học sinh các lớp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DHSG cấp trường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bộ môn N.Văn nộp bài dự thi UPU cấp trường (Đ/c Thạch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Dạy BDHSG môn Hóa 8 (Đ/c Thạ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ạt động TDTT (Chi Đoàn lên kế ho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3:00Z</dcterms:created>
  <dc:creator>mtc</dc:creator>
  <dc:description/>
  <cp:keywords/>
  <dc:language>en-US</dc:language>
  <cp:lastModifiedBy>User</cp:lastModifiedBy>
  <cp:lastPrinted>2017-02-09T10:35:00Z</cp:lastPrinted>
  <dcterms:modified xsi:type="dcterms:W3CDTF">2017-02-13T11:04:00Z</dcterms:modified>
  <cp:revision>4</cp:revision>
  <dc:subject/>
  <dc:title>Phòng GD&amp;ĐT Phú Vang</dc:title>
</cp:coreProperties>
</file>