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711"/>
      </w:tblGrid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201930</wp:posOffset>
                      </wp:positionV>
                      <wp:extent cx="10477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45pt,15.9pt" to="136.9pt,1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Vinh An</w:t>
            </w:r>
          </w:p>
        </w:tc>
        <w:tc>
          <w:tcPr>
            <w:tcW w:w="571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12065</wp:posOffset>
                      </wp:positionV>
                      <wp:extent cx="198691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6pt,0.95pt" to="216pt,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24/KHCM-THCSABVA</w:t>
            </w:r>
          </w:p>
        </w:tc>
        <w:tc>
          <w:tcPr>
            <w:tcW w:w="5711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30 tháng 01  năm 201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30/01/2017 đến ngày 05/02/2017</w:t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4733"/>
        <w:gridCol w:w="4139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30/0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ỉ tết Â.Lịch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ực bảo vê: C.H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 trực: C.Mườ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ực lãnh đạo: Đ/c Thạch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ỉ tết Â.Lịch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ực bảo vê: C.H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 trực: C.Lành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ực lãnh đạo: Đ/c Thạch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31/0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ỉ tết Â.Lịch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ực bảo vê: C.H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 trực: C.Vân</w:t>
            </w:r>
          </w:p>
          <w:p>
            <w:pPr>
              <w:pStyle w:val="Normal"/>
              <w:tabs>
                <w:tab w:val="clear" w:pos="720"/>
                <w:tab w:val="left" w:pos="35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ực lãnh đạo: Đ/c Nam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ỉ tết Â.Lịch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ực bảo vê: C.H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 trực: C.Nguyên; C.Thả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ực lãnh đạo: Đ/c Nam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01/0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ỉ tết Â.Lịch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ực bảo vê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 trực: C.Hò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ực lãnh đạo: Đ/c Thạch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ỉ tết Â.Lịch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ực bảo vê: C.H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 trực: C.V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ực lãnh đạo: Đ/c Thạch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02/0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Kiểm tra nền nếp và nắm tình học sinh các lớp (Đ/c Nam)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: Kiểm tra nền nếp và nắm tình học sinh các lớp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5h00’: Kiểm tra công tác thi Vyolympic Toán, Vật lý qua mạng để chuẩn bị dự thi cấp huyện (Đ/c Nam)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03/0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Kiểm tra nền nếp và nắm tình học sinh các lớp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dự thi GVDG cấp huyện, thi UPU (Đ/c Thạch)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: Kiểm tra nền nếp và nắm tình học sinh các lớp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Làm việc với GVCN lớp 7/1; 7/3;7/4 và lớp 9/2 tại phòng HT (BGH, GVCN liên quan)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04/0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7h30’:Dạy BDHSG môn Hóa 8 (Đ/c Thạch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07h30’: Các tổ chuyên môn lên kế hoạch triển khai chuyên đề và Báo cáo BDTX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8h00’:K/tra HS BDHSG tại huyện (Đ/c Nam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h00’: GV nộp BC và sổ BDTX cho nhà trường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13h30’: Họp HĐSP và gặp mặt đầu năm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0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 (Đ/c Toản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8h00’:K/tra HS BDHSG tại huyện (Đ/c Nam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 (Đ/c Toản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13h30’: K/ tra HS BDHSG tại huyện (Đ/c Nam)</w:t>
            </w:r>
          </w:p>
        </w:tc>
      </w:tr>
    </w:tbl>
    <w:p>
      <w:pPr>
        <w:pStyle w:val="Normal"/>
        <w:ind w:firstLine="558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PHÓ HIỆU TRƯỞNG  </w:t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/>
      </w:pPr>
      <w:r>
        <w:rPr>
          <w:b/>
        </w:rPr>
        <w:t xml:space="preserve">      </w:t>
      </w:r>
      <w:r>
        <w:rPr>
          <w:b/>
        </w:rPr>
        <w:t>Tô Ngọc Thạch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8"/>
      <w:szCs w:val="28"/>
    </w:rPr>
  </w:style>
  <w:style w:type="character" w:styleId="CharChar">
    <w:name w:val=" Cha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8:08:00Z</dcterms:created>
  <dc:creator>mtc</dc:creator>
  <dc:description/>
  <cp:keywords/>
  <dc:language>en-US</dc:language>
  <cp:lastModifiedBy>User</cp:lastModifiedBy>
  <cp:lastPrinted>2017-02-09T10:21:00Z</cp:lastPrinted>
  <dcterms:modified xsi:type="dcterms:W3CDTF">2017-02-13T11:01:00Z</dcterms:modified>
  <cp:revision>4</cp:revision>
  <dc:subject/>
  <dc:title>Phòng GD&amp;ĐT Phú Vang</dc:title>
</cp:coreProperties>
</file>