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1/2017 đến ngày 15/01/2017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00"/>
        <w:gridCol w:w="41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vào học bạ điểm HK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Duyệt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ác tổ chuyên môn, tổ văn phòng và các đoàn thể nộp báo cáo sơ kết học kì 1 cho G.V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Chuyên môn duyệt G.án, chuyên đề của các bộ môn triển khai trong sinh hoạt cụm và gửi cho các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5: Sinh hoạt Độ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C.Nghệ lớp 8/1 (T.Quang, T.Hành, C.Minh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in học  lớp 9/1 ( T.Hành, T. Thach, T.Sen)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phụ huynh và học sinh dự thi IOE cấp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học bạ khối 6,7 (BGH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học bạ khối 8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khối 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Hóa 8 (Đ/c Thạch).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(theo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 – 11h30’: Dự thi IOE cấp huyện K6,7 tại trường THCS Vinh Hà (Đ/c Nam, La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 – 14h30’: Dự thi IOE cấp huyện K8,9 tại trường THCS Vinh Hà (Đ/c Nam, Quân, 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(Đ/c Thạch)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5:00Z</dcterms:created>
  <dc:creator>mtc</dc:creator>
  <dc:description/>
  <cp:keywords/>
  <dc:language>en-US</dc:language>
  <cp:lastModifiedBy>User</cp:lastModifiedBy>
  <cp:lastPrinted>2017-01-09T14:55:00Z</cp:lastPrinted>
  <dcterms:modified xsi:type="dcterms:W3CDTF">2017-01-09T23:05:00Z</dcterms:modified>
  <cp:revision>4</cp:revision>
  <dc:subject/>
  <dc:title>Phòng GD&amp;ĐT Phú Vang</dc:title>
</cp:coreProperties>
</file>