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08" w:type="dxa"/>
        <w:tblLayout w:type="fixed"/>
        <w:tblCellMar>
          <w:top w:w="0" w:type="dxa"/>
          <w:left w:w="108" w:type="dxa"/>
          <w:bottom w:w="0" w:type="dxa"/>
          <w:right w:w="108" w:type="dxa"/>
        </w:tblCellMar>
      </w:tblPr>
      <w:tblGrid>
        <w:gridCol w:w="4160"/>
        <w:gridCol w:w="5890"/>
      </w:tblGrid>
      <w:tr>
        <w:trPr/>
        <w:tc>
          <w:tcPr>
            <w:tcW w:w="416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BGH - BCH CÔNG ĐOÀ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 xml:space="preserve">TRƯỜNG </w:t>
            </w:r>
            <w:r>
              <w:rPr>
                <w:rFonts w:eastAsia="Times New Roman" w:cs="Times New Roman" w:ascii="Times New Roman" w:hAnsi="Times New Roman"/>
                <w:b/>
                <w:bCs/>
                <w:color w:val="000000"/>
                <w:sz w:val="21"/>
                <w:szCs w:val="21"/>
                <w:u w:val="single"/>
              </w:rPr>
              <w:t>THCS AN BẰNG –</w:t>
            </w:r>
            <w:r>
              <w:rPr>
                <w:rFonts w:eastAsia="Times New Roman" w:cs="Times New Roman" w:ascii="Times New Roman" w:hAnsi="Times New Roman"/>
                <w:b/>
                <w:bCs/>
                <w:color w:val="000000"/>
                <w:sz w:val="21"/>
                <w:szCs w:val="21"/>
              </w:rPr>
              <w:t xml:space="preserve"> VINH AN</w:t>
            </w:r>
          </w:p>
        </w:tc>
        <w:tc>
          <w:tcPr>
            <w:tcW w:w="58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CỘNG HOÀ XÃ HỘI CHỦ NGHĨA VIỆT</w:t>
            </w:r>
            <w:r>
              <w:rPr>
                <w:rFonts w:eastAsia="Times New Roman" w:cs="Times New Roman" w:ascii="Times New Roman" w:hAnsi="Times New Roman"/>
                <w:b/>
                <w:bCs/>
                <w:color w:val="000000"/>
                <w:sz w:val="21"/>
              </w:rPr>
              <w:t> </w:t>
            </w:r>
            <w:r>
              <w:rPr>
                <w:rFonts w:eastAsia="Times New Roman" w:cs="Times New Roman" w:ascii="Times New Roman" w:hAnsi="Times New Roman"/>
                <w:b/>
                <w:bCs/>
                <w:color w:val="000000"/>
                <w:sz w:val="21"/>
                <w:szCs w:val="21"/>
              </w:rPr>
              <w:t>NAM</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1"/>
                <w:szCs w:val="21"/>
                <w:u w:val="single"/>
              </w:rPr>
              <w:t>Độc lập - Tự do - Hạnh phúc</w:t>
            </w:r>
          </w:p>
        </w:tc>
      </w:tr>
      <w:tr>
        <w:trPr/>
        <w:tc>
          <w:tcPr>
            <w:tcW w:w="4160" w:type="dxa"/>
            <w:tcBorders/>
          </w:tcPr>
          <w:p>
            <w:pPr>
              <w:pStyle w:val="Normal"/>
              <w:snapToGrid w:val="false"/>
              <w:spacing w:lineRule="auto" w:line="240" w:before="0" w:after="0"/>
              <w:rPr>
                <w:rFonts w:ascii="Arial" w:hAnsi="Arial" w:eastAsia="Times New Roman" w:cs="Arial"/>
                <w:color w:val="000000"/>
                <w:sz w:val="18"/>
                <w:szCs w:val="18"/>
                <w:u w:val="single"/>
              </w:rPr>
            </w:pPr>
            <w:r>
              <w:rPr>
                <w:rFonts w:eastAsia="Times New Roman" w:cs="Arial" w:ascii="Arial" w:hAnsi="Arial"/>
                <w:color w:val="000000"/>
                <w:sz w:val="18"/>
                <w:szCs w:val="18"/>
                <w:u w:val="single"/>
              </w:rPr>
            </w:r>
          </w:p>
        </w:tc>
        <w:tc>
          <w:tcPr>
            <w:tcW w:w="5890"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UY CHẾ</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PHỐI HỢP GIỮA BGH VÀ BCH CÔNG ĐOÀN TRONG QUÁ TRÌNH </w:t>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8"/>
          <w:szCs w:val="28"/>
        </w:rPr>
        <w:t>THỰC HIỆN NHIỆM VỤ NĂM HỌC 2016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2017</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color w:val="000000"/>
          <w:sz w:val="21"/>
          <w:szCs w:val="21"/>
        </w:rPr>
        <w:t>           </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Luật Công đoàn ngày 30/6/1990 và Nghị định 133/HĐBT ngày 20/4/1991 của Hội đồng Bộ trưởng (nay là Chính phủ) về thi hành Luật Công đoàn;</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ăn cứ Thông tư Liên tịch số 12/ TT- LT ngày 08/ 5/ 1992 của Bộ Giáo dục và Đào tạo và Công đoàn Giáo dục Việt Nam qui định về mối quan hệ phối hợp công tác giữa các cấp Chính quyền và Công đoàn trong ngành Giáo dục và đào tạo;</w:t>
      </w:r>
    </w:p>
    <w:p>
      <w:pPr>
        <w:pStyle w:val="Normal"/>
        <w:shd w:fill="FFFFFF" w:val="clear"/>
        <w:spacing w:lineRule="atLeast" w:line="234"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242B2D"/>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Căn cứ qui định số 07/QĐLT SGDĐT-CĐGD ngày 28/9/2005 về mối quan hệ phối hợp công tác giữa cơ quan giáo dục và Công đoàn cùng cấp;</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BG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à BCH Công đoàn trường THCS An Bằng – Vinh An xây dựng Quy chế phối hợp công tác giữa BGH và BCH Công đoàn trường năm học 2016 - 2017 như sau:</w:t>
      </w:r>
    </w:p>
    <w:p>
      <w:pPr>
        <w:pStyle w:val="Normal"/>
        <w:shd w:fill="FFFFFF" w:val="clear"/>
        <w:spacing w:lineRule="atLeast" w:line="234" w:before="120" w:after="12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 NGUYÊN TẮC CHU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Đảm bảo nguyên tắc tôn trọng sự lãnh đạo của Chi bộ Đảng theo nguyên tắc tập trung dân chủ, thực hiện tốt chức năng, trách nhiệm, nhiệm vụ của mỗi bên. BGH thực hiện nhiệm vụ quản lý nhà trường quy định tại Điều lệ trường THCS. BCH Công đoàn thực hiện nhiệm vụ chỉ đạo Công đoàn hoạt động đúng theo Luật Công đoàn nhằm thực hiện tốt 3 chức năng của Công đoà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1. Bảo vệ quyền và lợi ích hợp pháp, chính đáng của công nhân viên chức lao độ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2. Tham gia quản lý nhà nướ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3. Tuyên truyền, vận động đoàn viên học tập nâng cao trình độ, kỹ năng nghề nghiệp và thực hiện tốt mọi chủ trương, đường lối của Đảng và chính sách, pháp luật của Nhà nước.</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I. TRÁCH NHIỆM CỦA BGH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ổ chức bộ máy nhà trường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ối hợp với công đoàn nhà trường xây dựng kế hoạch và tổ chức thực hiện nhiệm vụ năm họ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giáo viên nhân viên, học sinh, quản lý chuyên môn, phân công công tác, kiểm tra đánh giá việc thực hiện nhiệm vụ của cán bộ giáo viên, nhân viê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và tổ chức giáo dục học sin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hành chính, tài chính, tài sản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hực hiện đầy đủ các chế độ chính sách của nhà nước đối với giáo viên, nhân viên, học sinh; tổ chức thực hiện quy chế dân chủ trong hoạt động của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ạo điều kiện thuận lợi, đảm bảo điều kiện và phương tiện cần thiết để tổ chức Công đoàn hoạt động thực hiện các chức năng, quyền và trách nhiệm của công đoàn.</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II. TRÁCH NHIỆM CỦA BCH CÔNG ĐOÀ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ổ chức tuyên truyền phổ biến đường lối, chủ trương của Đảng, chính sách pháp luật của Nhà nước và nhiệm vụ của mỗi CBGVNV. Giáo dục nâng cao trình độ chính trị, văn hoá, pháp luật, chuyên môn, nghiệp vụ. Tuyên truyền về thực hiện pháp lệnh dân số KHHGĐ, luật cán bộ công chức viên chức,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ại diện và bảo vệ quyền lợi, lợi ích hợp pháp, chính đáng của cán bộ giáo viên, nhân viên; có trách nhiệm tham gia với BGH nhà trường trong việc cải thiện đời sống vật chất và tinh thần của các bộ giáo viên, nhân viên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ại diện và tổ chức cán bộ giáo viên, nhân viên tham gia quản lý nhà trường trong phạm vi chức năng của mình, thực hiện quyền kiểm tra, giám sát hoạt động của nhà trường theo quy định của pháp luậ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ó trách nhiệm tổ chức, giáo dục, động viên cán bộ giáo viên, nhân viên hoàn thành tốt nhiệm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ối hợp tốt với BGH nhà trường xây dựng kế hoạch và tổ chức thực hiện nhiệm vụ năm họ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ổ chức thực hiện tốt các cuộc vận động, thực hiện tốt Quy chế dân chủ trong nhà trường.</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V. NỘI DUNG PHỐI HỢP</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b/>
          <w:bCs/>
          <w:i/>
          <w:iCs/>
          <w:color w:val="000000"/>
          <w:sz w:val="28"/>
          <w:szCs w:val="28"/>
        </w:rPr>
        <w:t>Phối hợp trách nhiệm trong xây dựng kế hoạc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GH và BCH công đoàn chủ động xây dựng kế hoạch hoạt động của đơn vị, tổ chức mình trên nguyên tắc độc lập nhưng bảo đảm tính phối hợp, thống nhấ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hướng dẫn các tổ tổ chức hội nghị CB, CC, VC cấp tổ để thảo luận, tự đề ra chỉ tiêu phấn đấu của tổ, đăng ký thi đua, kiến nghị điều kiện làm việc của bộ môn, của tổ. Ban chấp hành công đoàn tập hợp ý kiến và cùng Lãnh đạo trường nghiên cứu để thống nhất chỉ tiêu.</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b/>
          <w:bCs/>
          <w:i/>
          <w:iCs/>
          <w:color w:val="000000"/>
          <w:sz w:val="28"/>
          <w:szCs w:val="28"/>
        </w:rPr>
        <w:t>Phối hợp trách nhiệm trong thực hiện qui chế chuyên mô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thông qua kế hoạch tháng,  BCH công đoàn thông qua chương trình hành động trong tháng của Công đoàn để hai bên cùng phối hợp triển khai và vận động thực h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vận động, đôn đốc, nhắc nhở đoàn viên tham gia thực hiện tốt qui chế chuyên môn, hỗ trợ các hoạt động chuyên môn để đạt các chỉ tiêu kế hoạch đề ra.</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b/>
          <w:bCs/>
          <w:i/>
          <w:iCs/>
          <w:color w:val="000000"/>
          <w:sz w:val="28"/>
          <w:szCs w:val="28"/>
        </w:rPr>
        <w:t>Phối hợp trách nhiệm trong công tác tuyên truyề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BCH</w:t>
      </w:r>
      <w:r>
        <w:rPr>
          <w:rFonts w:eastAsia="Times New Roman" w:cs="Times New Roman" w:ascii="Times New Roman" w:hAnsi="Times New Roman"/>
          <w:color w:val="000000"/>
          <w:sz w:val="28"/>
          <w:szCs w:val="28"/>
        </w:rPr>
        <w:t> Công đoàn cùng nhà trường tổ chức tuyên truyền phổ biến đường lối, chủ trương của Đảng, chính sách pháp luật của Nhà nước và nhiệm vụ của mỗi CBGVNV. Giáo dục nâng cao trình độ chính trị, văn hoá, pháp luật, chuyên môn, nghiệp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BGH và BCH công đoàn trường có trách nhiệm phổ biến đầy đủ, kịp thời các chế độ, chính sách của Nhà nước, của ngành đến người lao động trong trường để mọi đoàn viên, lao động  theo dõi, giám sát và thực hiện.</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b/>
          <w:bCs/>
          <w:i/>
          <w:iCs/>
          <w:color w:val="000000"/>
          <w:sz w:val="28"/>
          <w:szCs w:val="28"/>
        </w:rPr>
        <w:t>Phối hợp trách nhiệm trong về thực hiện quy chế dân chủ:</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BGH chịu trách nhiệm chính về nội dung, tổ chức Hội nghị cán bộ công chức vào đầu năm học. BCH công đoàn có trách nhiệm phối hợp với BGH chỉ đạo, theo dõi Hội nghị CC, VC cấp tổ, lắng nghe và tổng hợp ý kiến đóng góp của Hiệu trưởng nghiên cứu giải đáp trước hoặc tại hội nghị CB, CC, VC toàn trường. Sau Hội nghị CB, CC, VC Hiệu Trưởng cùng BCH công đoàn theo dõi, đôn đốc, kiểm tra việc thực hiện Nghị quyết Hội nghị đã đề ra.</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ó trách nhiệm phải công khai cho CB-GV-CNV biết những vấn đề luật định: những vấn đề liên quan tới lương bổng, phụ cấp, đề bạt, cử tuyển đi học, nhận xét công chức, khen thưởng, phân công, trực trường,… BCH công đoàn và Ban TTND có nhiệm vụ nhắc nhở, giám sát việc công khai, thực hiện qui chế dân chủ.</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àng tháng Hiệu trưởng phải cụ thể nghị quyết Hội nghị thành kế hoạch, BCH Công đoàn vạch ra chương trình hành động để hỗ trợ Lãnh đạo trường cùng nhau thực hiện Nghị quyết hội nghị CBCC.</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b/>
          <w:bCs/>
          <w:i/>
          <w:iCs/>
          <w:color w:val="000000"/>
          <w:sz w:val="28"/>
          <w:szCs w:val="28"/>
        </w:rPr>
        <w:t>Phối hợp trách nhiệm trong giải quyết khiếu k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ường hợp có khiếu kiện, Hiệu trưởng giao cho Ban TTND tìm hiểu sự thật và đề xuất biện pháp giải quyết sự việc. Hiệu Trưởng phải tham gia giải quyết vụ việc ngoại trừ trường hợp Hiệu trưởng bị khiếu k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có nhiệm vụ ra quyết định cho Ban TTND tiến hành tìm hiểu, xác minh. BCH công đoàn theo dõi diễn tiến và đôn đốc nhắc nhở Hiệu trưởng giải quyết sự việc trong thời gian luật địn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các thành viên trong lãnh đạo trường phải tạo điều kiện cho tất cả mọi người phát huy quyền làm chủ của mình trong việc đóng góp xây dựng trường. BCH công đoàn tập họp ý kiến đóng góp chuyển cho lãnh đạo trường nghiên cứu giải quyết và phải trả lời hoặc bằng hình thức công khai trong các phiên họp hoặc bằng văn bản cho cá nhân liên qua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Khi giải quyết những vấn đề có liên quan trực tiếp đến uy tín, quyền lợi của CĐV thì Hiệu trưởng phải mời Chủ tịch công đoàn cùng tham dự. Đặc biệt nếu có liên quan đến nữ CĐV thì mời đại diện Ban nữ công cùng tham gia.</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b/>
          <w:bCs/>
          <w:i/>
          <w:iCs/>
          <w:color w:val="000000"/>
          <w:sz w:val="28"/>
          <w:szCs w:val="28"/>
        </w:rPr>
        <w:t>Phối hợp trách nhiệm về tổ chức phong trào thi đua Hai Tốt</w:t>
      </w:r>
      <w:r>
        <w:rPr>
          <w:rFonts w:eastAsia="Times New Roman" w:cs="Times New Roman" w:ascii="Times New Roman" w:hAnsi="Times New Roman"/>
          <w:b/>
          <w:bCs/>
          <w:color w:val="000000"/>
          <w:sz w:val="28"/>
          <w:szCs w:val="28"/>
        </w:rPr>
        <w: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là Trưởng Ban thi đua và chịu trách nhiệm chính trong tổ chức, chỉ đạo, phát động phong trào thi đua. Hiệu trưởng xây dựng kế hoạch, nội dung, tiêu chuẩn thi đua cả năm (hoặc từng đợt) và xét duyệt kết quả thi đua, cũng như công nhận các danh hiệu thi đua (trong qui định). BCH công đoàn góp ý cho các vấn đề trên trong liên tịch trước khi đưa ra Hội đồng sư phạm.</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ủ tịch công đoàn là Phó Ban thi đua hỗ trợ việc vận động CCVC đăng kí đủ các danh hiệu thi đua. Phối hợp cùng Hiệu trưởng theo dõi, sơ tổng kết và xét kết quả thi đua.</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BCH công đoàn cùng phối hợp xây dựng theo hướng định tính và định lượng tiêu chuẩn các danh hiệu thi đua cấp nhà nước nhằm đảm bảo xét duyệt thi đua công bằng hơn, hạn chế đánh giá bằng cảm tính.</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b/>
          <w:bCs/>
          <w:i/>
          <w:iCs/>
          <w:color w:val="000000"/>
          <w:sz w:val="28"/>
          <w:szCs w:val="28"/>
        </w:rPr>
        <w:t>Trách nhiệm phối hợp trong nhân điển hình tiên tiế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a phong trào thi đua, Hiệu trưởng và BCH công đoàn phát hiện những cá nhân và tập thể tiêu biểu và cùng phối hợp để tuyên dương nhân rộng điển hình tiên tiến. Lấy thi đua làm đòn bẩy góp phần hoàn thành thắng lợi nhiệm vụ năm họ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BCH công đoàn phối hợp tìm giải pháp thúc đẩy GV dự thi GV dạy giỏi cấp cơ sở và cấp thành phố để ngang tầm với chất lượng chung của huy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Song song với phong trào thi đua Hai Tốt, Hiệu trưởng và BCH công đoàn cần quan tâm hơn nữa đến phong trào viết SKKN và đề tài NCKHSPƯD. Đây là một biện pháp nhằm thúc đẩy phong trào tự học, tự nghiên cứu và tự bồi dưỡng về chuyên môn, nghiệp vụ để đáp ứng với những đòi hỏi của lãnh đạo huyện, lãnh đạo ngành và của xã hội.</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b/>
          <w:bCs/>
          <w:i/>
          <w:iCs/>
          <w:color w:val="000000"/>
          <w:sz w:val="28"/>
          <w:szCs w:val="28"/>
        </w:rPr>
        <w:t>Phối hợp trách nhiệm trong việc chăm lo đời sống vật chấ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ó nhiệm vụ chỉ đạo bộ phận liên quan thực hiện đầy đủ các chính sách và chế độ tiền lương, chế độ phụ cấp, chế độ đãi ngộ của ngành, chế độ nâng lương theo kỳ hạn và nâng lương sớm, chế độ chuyển ngạch đối với toàn thể CB-GV-CNV kể cả đối tượng hợp đồng trong và ngoài biên chế. BCH công đoàn và Ban TTND giám sát việc thực hiện chế độ liên quan đến đời sống CB-GV-CNV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ần có sự bàn bạc với BCH công đoàn về dự kiến phân công GV đầu năm học. Khi giải quyết những vấn đề có liên quan đến CĐV thì BGH phải mời BCH công đoàn cùng tham gia giải quyết. BCH công đoàn tập hợp nguyện vọng, kiến nghị của CĐV GV về sự bố trí phân công, sắp xếp thời khoá biểu và chuyển Lãnh đạo trường nghiên cứu giải quyế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và Ban TTND kiến nghị, giám sát việc thực hiện các chế độ ngày giờ công đối với nữ CB-GV-CNV về chế độ người mang thai trên 7 tháng và nuôi con nhỏ dưới 12 tháng cũng như các chế độ dành cho nữ.</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Một năm 2 lần, BCH Công đoàn và Ban TTND kiểm tra việc thực hiện chế độ chính sách đối với CB-GV-CNV. Hiệu Trưởng hợp tác và chỉ đạo các bộ phận liên quan tạo điều kiện thuận lợi cho CĐ làm nhiệm vụ.</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b/>
          <w:bCs/>
          <w:i/>
          <w:iCs/>
          <w:color w:val="000000"/>
          <w:sz w:val="28"/>
          <w:szCs w:val="28"/>
        </w:rPr>
        <w:t>Phối hợp trách nhiệm trong chăm sóc đời sống tinh thầ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ần tạo điều kiện, tổ chức để CB-GV-CNV tham gia các hoạt động TDTT, văn nghệ, giao lưu, tham quan học tập.</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ủ tịch Công đoàn hỗ trợ phong trào cùng Ban Văn Thể Mỹ vận động, đôn đốc tập luyện, rèn luyện thể lực và cùng lãnh đạo trường tổ chức tham quan, giao lưu học tập.</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Chủ tịch Công đoàn phối hợp tranh thủ các lực lượng trong và ngoài nhà trường hỗ trợ chăm sóc đời sống vật chất và tinh thần cho đội ngũ CB-GV-CNV trường.</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10: </w:t>
      </w:r>
      <w:r>
        <w:rPr>
          <w:rFonts w:eastAsia="Times New Roman" w:cs="Times New Roman" w:ascii="Times New Roman" w:hAnsi="Times New Roman"/>
          <w:b/>
          <w:bCs/>
          <w:i/>
          <w:iCs/>
          <w:color w:val="000000"/>
          <w:sz w:val="28"/>
          <w:szCs w:val="28"/>
        </w:rPr>
        <w:t>Phối hợp trách nhiệm trong xây dựng và tổ chức bộ máy:</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ể tránh sự chồng chéo, phân công một người nhiều việc, hiệu trưởng và BCH công đoàn phối hợp với nhau trong kế hoạch tổ chức bộ máy nhà trường và công đoàn, xây dựng đội ngũ kế thừa và dự nguồ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BCH công đoàn phải phối hợp với nhau trong việc đề cử người vào các chức danh tổ trưởng chuyên môn và các ban CĐ. BCH công đoàn phải báo cáo Hiệu trưởng việc cử tuyển người đi tập huấn, học nghiệp vụ công đoàn, hoặc đi họp do công đoàn cấp trên triệu tập để tránh bị động chuyên môn.</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11: </w:t>
      </w:r>
      <w:r>
        <w:rPr>
          <w:rFonts w:eastAsia="Times New Roman" w:cs="Times New Roman" w:ascii="Times New Roman" w:hAnsi="Times New Roman"/>
          <w:b/>
          <w:bCs/>
          <w:i/>
          <w:iCs/>
          <w:color w:val="000000"/>
          <w:sz w:val="28"/>
          <w:szCs w:val="28"/>
        </w:rPr>
        <w:t>Phối hợp trách nhiệm trong xây dựng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i/>
          <w:iCs/>
          <w:color w:val="000000"/>
          <w:sz w:val="28"/>
          <w:szCs w:val="28"/>
        </w:rPr>
        <w:t>ơ sở vật chất CĐ:</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tạo điều kiện về phương tiện cho cán bộ công đoàn thực hiện nhiệm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theo tình hình cơ sở vật chất của trường bàn bạc cùng Hiệu trưởng về cơ sở vật chất và điều kiện làm việc giúp cho CĐ hoạt động tốt.</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V.  LỀ LỐI LÀM VIỆ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àng tháng Hiệu trưởng tổ chức họp Liên tịch để trao đổi rút kinh nghiệm về hoạt động của nhà trường trong tháng qua, đồng thời đề ra kế hoạch hoạt động của nhà trường trong tháng tới.</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ủ tịch công đoàn sau khi đã thống nhất nội dung kế hoạch hoạt động của Hiệu trưởng sẽ triển khai lại cho các thành viên Ban chấp hành công đoàn trong phiên họp Ban chấp hành để có biện pháp hỗ trợ vận độ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Những vấn đề phát sinh đột xuất, Hiệu trưởng có thể hội ý với BCH công đoàn và ngược lại để hai bên cùng thống nhất chương trình hành độ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an TTND giúp Hiệu trưởng và lãnh đạo trường giám sát việc thực hiện nghị quyết Hội nghị CBCC và kế hoạch hoạt động hàng tuần, hàng tháng, đảm bảo thực hiện đúng, đủ những điều mà mỗi bên đã cam kế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an hệ công tác giữa BGH và BCH công đoàn là quan hệ hợp tác. Hai bên tôn trọng quyền độc lập của mỗi tổ chức. Trong công tác quản lý, những vấn đề có liên quan đến trách nhiệm, quyền lợi của CBGV thì Hiệu trưởng phải bàn bạc phối hợp với BCH công đoàn. Những vấn đề hai bên chưa thống nhất, cần báo cáo xin ý kiến cấp trên. Trong khi chờ ý kiến cấp trên, vấn đề tạm thời được thực hiện theo ý kiến của Hiệu trưởng và Hiệu trưởng phải chịu hoàn toàn trách nhiệm về quyết định của mình.</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PHẦN VI: QUI ĐỊNH THỰC H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Chủ tịch công đoàn có trách nhiệm tổ chức, thực hiện nghiêm túc quy chế này.</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Sau mỗi học kỳ, Hiệu trưởng và Chủ tịch công đoàn phải kiểm điểm việc thực hiện các nội dung ghi trong quy chế này để rút kinh nghiệm và kịp thời sửa đổi, bổ sung cho phù hợp với tình hình mới.</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y chế này được BGH nhà trường và Công đoàn thảo luận nhất trí và thông qua Hội nghị CBCC ngày ….. tháng 9 năm 2016 và đưa vào thực hiện trong năm học 2016 - 2017./.</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828" w:type="dxa"/>
        <w:jc w:val="left"/>
        <w:tblInd w:w="-108" w:type="dxa"/>
        <w:tblLayout w:type="fixed"/>
        <w:tblCellMar>
          <w:top w:w="0" w:type="dxa"/>
          <w:left w:w="108" w:type="dxa"/>
          <w:bottom w:w="0" w:type="dxa"/>
          <w:right w:w="108" w:type="dxa"/>
        </w:tblCellMar>
      </w:tblPr>
      <w:tblGrid>
        <w:gridCol w:w="2808"/>
        <w:gridCol w:w="3473"/>
        <w:gridCol w:w="3547"/>
      </w:tblGrid>
      <w:tr>
        <w:trPr/>
        <w:tc>
          <w:tcPr>
            <w:tcW w:w="280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1"/>
                <w:szCs w:val="21"/>
              </w:rPr>
              <w:t>Nơi nhậ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Phòng GD&amp;ĐT (để b/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Công đoàn GD (để b/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Các tổ CM, đoàn thể trong nhà trường (để thực hiệ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Lưu: VT &amp; Hồ sơ CĐ.</w:t>
            </w:r>
          </w:p>
        </w:tc>
        <w:tc>
          <w:tcPr>
            <w:tcW w:w="347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TM. BCH CÔNG ĐOÀ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CHỦ TỊCH</w:t>
            </w:r>
          </w:p>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1"/>
                <w:szCs w:val="21"/>
              </w:rPr>
              <w:t>    </w:t>
            </w:r>
            <w:r>
              <w:rPr>
                <w:rFonts w:eastAsia="Times New Roman" w:cs="Times New Roman" w:ascii="Times New Roman" w:hAnsi="Times New Roman"/>
                <w:color w:val="000000"/>
                <w:sz w:val="21"/>
                <w:szCs w:val="21"/>
              </w:rPr>
              <w:t> </w:t>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Văn Công Hóa</w:t>
            </w:r>
          </w:p>
        </w:tc>
        <w:tc>
          <w:tcPr>
            <w:tcW w:w="354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TM. BAN GIÁM HIỆ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HIỆU TRƯỞNG</w:t>
            </w:r>
          </w:p>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1"/>
                <w:szCs w:val="21"/>
              </w:rPr>
              <w:t>     </w:t>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Trương Minh Nam</w:t>
            </w:r>
          </w:p>
        </w:tc>
      </w:tr>
    </w:tbl>
    <w:p>
      <w:pPr>
        <w:pStyle w:val="Normal"/>
        <w:spacing w:before="0" w:after="200"/>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02:00Z</dcterms:created>
  <dc:creator>Administrator</dc:creator>
  <dc:description/>
  <dc:language>en-US</dc:language>
  <cp:lastModifiedBy>Administrator</cp:lastModifiedBy>
  <dcterms:modified xsi:type="dcterms:W3CDTF">2016-09-10T04:02:00Z</dcterms:modified>
  <cp:revision>2</cp:revision>
  <dc:subject/>
  <dc:title/>
</cp:coreProperties>
</file>