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1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PHÚ VAN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-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-0.6pt" to="217.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740</wp:posOffset>
                </wp:positionH>
                <wp:positionV relativeFrom="paragraph">
                  <wp:posOffset>-444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-0.35pt" to="647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ẾT BÍNH THÂN NĂM 2016</w:t>
      </w:r>
    </w:p>
    <w:p>
      <w:pPr>
        <w:pStyle w:val="Normal"/>
        <w:jc w:val="center"/>
        <w:rPr/>
      </w:pPr>
      <w:r>
        <w:rPr>
          <w:b/>
        </w:rPr>
        <w:t>(Thời gian từ ngày 06/02/2016 đến hết ngày 14/02/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2414"/>
        <w:gridCol w:w="2336"/>
        <w:gridCol w:w="2342"/>
        <w:gridCol w:w="2152"/>
        <w:gridCol w:w="1621"/>
        <w:gridCol w:w="1979"/>
      </w:tblGrid>
      <w:tr>
        <w:trPr>
          <w:trHeight w:val="49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ương lịch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m lịch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 TRỰC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bảo v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</w:tr>
      <w:tr>
        <w:trPr>
          <w:trHeight w:val="3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sá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chiều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tối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Thị Cú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87349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Thị Hiề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86606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Đình S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7433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Uầ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5345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uyễn Thị Mỹ Nh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93551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uyê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661515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Bảo Hò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53372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Ng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33752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ùi Nguyên Qu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40387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57095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Là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5855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Trần Bảo Mi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5166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Hòa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47308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Quố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959886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hị Diệu Quỳ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581644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hị Kim 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43176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Ngọ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8363567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Anh Phướ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7857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Phượ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467292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Thị Văn N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67327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uyễn Nẵ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5667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Lê Phướ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11005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hùy Tr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85002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ọc Phú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485286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Chí Vă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48872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Qu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6127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àng Thị Thu D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945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ha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637731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oàn Văn Toả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51361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ương Hành 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0759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 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99381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ọc 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3023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Công Hó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8023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Văn Tín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29406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Giáo viên trực mỗi ca thường xuyên có mặt tại phòng trực từ 7 giờ 30 phút ngày trực đến 7 giờ 30 phút hôm sau bàn giao ca trự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Giáo viên trực chịu trách nhiệm bảo vệ toàn bộ tài sản, CSVC, cây cối của nhà trường; có điều gì bất thường phải báo cáo với lãnh đạo đơn vị: Thầy Trương Minh Nam: SĐT: 0945988444, Thầy Tô Ngọc Thạch: SĐT: 097234316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Cán bộ bảo vệ trực 24 trên 24 giờ/ngày trong thời gian nghỉ tết nguyên đán (Từ 16/02/2015 đến hết ngày 23/02/2015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Giáo viên có thể nhờ người khác trực thay với điều kiện phải có sự đồng ý của lãnh đạo nhà trường.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Vinh An, ngày 30  tháng 01 năm 2016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/>
      </w:pPr>
      <w:r>
        <w:rPr>
          <w:b/>
        </w:rPr>
        <w:tab/>
        <w:t>Trương Minh Nam</w:t>
      </w:r>
    </w:p>
    <w:sectPr>
      <w:type w:val="nextPage"/>
      <w:pgSz w:orient="landscape" w:w="16838" w:h="11906"/>
      <w:pgMar w:left="562" w:right="547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4:00Z</dcterms:created>
  <dc:creator>mtc</dc:creator>
  <dc:description/>
  <cp:keywords/>
  <dc:language>en-US</dc:language>
  <cp:lastModifiedBy>User</cp:lastModifiedBy>
  <cp:lastPrinted>2015-02-10T10:06:00Z</cp:lastPrinted>
  <dcterms:modified xsi:type="dcterms:W3CDTF">2016-02-03T13:07:00Z</dcterms:modified>
  <cp:revision>20</cp:revision>
  <dc:subject/>
  <dc:title>PHÒNG GD&amp;ĐT PHÚ VANG CỘNG HÒA XÃ HỘI CHỦ NGHĨA VIỆT NAM</dc:title>
</cp:coreProperties>
</file>