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536"/>
      </w:tblGrid>
      <w:tr>
        <w:trPr>
          <w:trHeight w:val="293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Ú VANG</w:t>
            </w:r>
          </w:p>
        </w:tc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08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34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81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0.3pt" to="162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889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0.7pt" to="316.2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Vinh An, ngày 27 tháng 4 năm 2016</w:t>
            </w:r>
          </w:p>
        </w:tc>
      </w:tr>
      <w:tr>
        <w:trPr>
          <w:trHeight w:val="192" w:hRule="atLeast"/>
        </w:trPr>
        <w:tc>
          <w:tcPr>
            <w:tcW w:w="14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4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ANH SÁCH GIÁO VIÊN TRỰC NGHỈ  LỄ 30/4, 01/5/206</w:t>
            </w:r>
          </w:p>
        </w:tc>
      </w:tr>
      <w:tr>
        <w:trPr>
          <w:trHeight w:val="416" w:hRule="atLeast"/>
        </w:trPr>
        <w:tc>
          <w:tcPr>
            <w:tcW w:w="14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Từ ngày 30/4/2016 và đến hết ngày 03/05/2016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4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99"/>
        <w:gridCol w:w="1710"/>
        <w:gridCol w:w="1901"/>
        <w:gridCol w:w="1075"/>
        <w:gridCol w:w="2861"/>
        <w:gridCol w:w="870"/>
        <w:gridCol w:w="229"/>
        <w:gridCol w:w="1100"/>
        <w:gridCol w:w="2359"/>
        <w:gridCol w:w="1100"/>
        <w:gridCol w:w="18"/>
      </w:tblGrid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, Chiều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tối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</w:t>
              <w:br/>
              <w:t>bảo  vệ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nh đạo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ĐT lãnh đạo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Trực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 30/4/2016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Hà Vy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Bùi Nguyên Quân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988444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Yến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Phan Văn Sen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01/5/2016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ần Thị Diệu Quỳnh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Phan Văn Ngọc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343169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ần Thị Kim Chi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ần Lê Phước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 02/05/2016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Yến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ương Hành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988444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ương Trần Bảo Minh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Văn Quốc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  <w:br/>
              <w:t>03/05/2016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Phượng</w:t>
            </w:r>
          </w:p>
        </w:tc>
        <w:tc>
          <w:tcPr>
            <w:tcW w:w="2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Hòa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343169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g Thị Thu Diệu</w:t>
            </w:r>
          </w:p>
        </w:tc>
        <w:tc>
          <w:tcPr>
            <w:tcW w:w="286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Anh Phước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 Lịch trực từ ngày 30/4/2016 đến hết ngày 03/5/2016.</w:t>
            </w:r>
          </w:p>
        </w:tc>
      </w:tr>
      <w:tr>
        <w:trPr>
          <w:trHeight w:val="39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Cô Hà trực bảo vệ cơ sở vật chất 24/24 nếu trong thời gian trực mà có việc bận đột xuất thì báo xin phép lãnh đạo đơn vị trước khi nghỉ.</w:t>
            </w:r>
          </w:p>
        </w:tc>
      </w:tr>
      <w:tr>
        <w:trPr>
          <w:trHeight w:val="358" w:hRule="atLeast"/>
        </w:trPr>
        <w:tc>
          <w:tcPr>
            <w:tcW w:w="4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 Ngọc Th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1:00Z</dcterms:created>
  <dc:creator>TRAN DINH SANG</dc:creator>
  <dc:description/>
  <cp:keywords/>
  <dc:language>en-US</dc:language>
  <cp:lastModifiedBy>Sky123.Org</cp:lastModifiedBy>
  <cp:lastPrinted>2016-04-27T09:13:00Z</cp:lastPrinted>
  <dcterms:modified xsi:type="dcterms:W3CDTF">2016-04-27T07:31:00Z</dcterms:modified>
  <cp:revision>9</cp:revision>
  <dc:subject/>
  <dc:title>PHÒNG GD&amp;ĐT HUYỆN PHÚ VANG</dc:title>
</cp:coreProperties>
</file>