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2503"/>
        <w:gridCol w:w="2144"/>
        <w:gridCol w:w="2144"/>
        <w:gridCol w:w="1530"/>
        <w:gridCol w:w="405"/>
      </w:tblGrid>
      <w:tr>
        <w:trPr>
          <w:trHeight w:val="255" w:hRule="atLeast"/>
        </w:trPr>
        <w:tc>
          <w:tcPr>
            <w:tcW w:w="42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PHÒNG GD&amp;ĐT PHÚ VANG</w:t>
            </w:r>
          </w:p>
        </w:tc>
        <w:tc>
          <w:tcPr>
            <w:tcW w:w="5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      </w:t>
            </w:r>
            <w:r>
              <w:rPr>
                <w:rStyle w:val="StrongEmphasis"/>
              </w:rPr>
              <w:t xml:space="preserve">     </w:t>
            </w:r>
            <w:r>
              <w:rPr>
                <w:rStyle w:val="Font5"/>
                <w:b/>
                <w:bCs/>
              </w:rPr>
              <w:t>CỘNG HÒA XÃ HỘI XÃ HỘI CHỦ NGHĨA VIỆT NAM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RƯỜNG THCS AN BẰNG VINH AN</w:t>
            </w:r>
          </w:p>
        </w:tc>
        <w:tc>
          <w:tcPr>
            <w:tcW w:w="5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              </w:t>
            </w:r>
            <w:r>
              <w:rPr>
                <w:rStyle w:val="Font5"/>
              </w:rPr>
              <w:t>Độc lập - Tự do - Hạnh phúc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 </w:t>
            </w:r>
            <w:r>
              <w:rPr>
                <w:rStyle w:val="Font6"/>
                <w:b/>
                <w:bCs/>
              </w:rPr>
              <w:t xml:space="preserve">                           </w:t>
            </w:r>
            <w:r>
              <w:rPr>
                <w:rStyle w:val="Font6"/>
                <w:b/>
                <w:bCs/>
              </w:rPr>
              <w:t>LỊCH PHÂN CÔNG TRỰC HÈ NĂM 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295"/>
        <w:gridCol w:w="2340"/>
        <w:gridCol w:w="960"/>
        <w:gridCol w:w="3497"/>
        <w:gridCol w:w="1033"/>
      </w:tblGrid>
      <w:tr>
        <w:trPr>
          <w:trHeight w:val="315" w:hRule="atLeast"/>
        </w:trPr>
        <w:tc>
          <w:tcPr>
            <w:tcW w:w="10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áng 6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 và lớp trực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ớp trực </w:t>
              <w:br/>
              <w:t>lao động</w:t>
            </w:r>
          </w:p>
        </w:tc>
        <w:tc>
          <w:tcPr>
            <w:tcW w:w="3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ực lãnh đạo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ày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áng (7h30' - 11h15'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ều (13h30' - 17h00')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  Cú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ình  San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  C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Phú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u Diệ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Anh Phướ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  H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Lê  Phướ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ỹ Nhâ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  Phượn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  Hiề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Quan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  Ho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ùi Nguyên Quâ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ảo  Hò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Quố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ăn Công Hó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Diệu  Quỳnh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L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an Văn Se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àn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  Thanh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rần Bảo Min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u  Thảo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  Nẵ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Văn Tí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Vân Ng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oàn Văn Toả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  Ng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uỳ  Tran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an Văn Ngọ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Uẩ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  Nguyê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chí  Vă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  Hàn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à Vy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Lê  Phướ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ăn Công Hó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  Phượ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La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Qua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ành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ùi Nguyên Quâ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rần Bảo Minh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Quố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  Nẵn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Diệu  Quỳn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  Nguyê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an Văn S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  Hành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u Diệ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uỳ  Tran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  C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oàn Văn Toả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  Than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  Cú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  H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Uẩ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ình  Sa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Vân Ng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0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áng 7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 và lớp trực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ớp trực </w:t>
              <w:br/>
              <w:t>lao động</w:t>
            </w:r>
          </w:p>
        </w:tc>
        <w:tc>
          <w:tcPr>
            <w:tcW w:w="3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ực lãnh đạo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ày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áng (7h30' - 11h15'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ều (13h30' - 17h00')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  C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Phú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u Diệ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Anh Phướ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  H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Lê  Phướ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ỹ Nhâ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  Phượn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  Hiề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Quan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  Ho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ùi Nguyên Quâ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ảo  Hò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Quố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ăn Công Hó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Diệu  Quỳnh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L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an Văn Se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àn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  Thanh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rần Bảo Min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u  Thảo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  Nẵ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Văn Tí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Vân Ng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oàn Văn Toả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  Ng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uỳ  Tran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an Văn Ngọ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Uẩ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  Nguyê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chí  Vă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  Hàn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à Vy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  C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Phú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u Diệ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Anh Phướ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  H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Lê  Phướ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ỹ Nhâ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  Phượn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  Hiề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Quan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  Ho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ùi Nguyên Quâ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ảo  Hò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Quố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ăn Công Hó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Diệu  Quỳnh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L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an Văn Se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àn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  Thanh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rần Bảo Min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u  Thảo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  Nẵ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Văn Tí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an Văn Ngọ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Uẩ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  Ng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uỳ  Tran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10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áng 8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 và lớp trực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ớp trực </w:t>
              <w:br/>
              <w:t>lao động</w:t>
            </w:r>
          </w:p>
        </w:tc>
        <w:tc>
          <w:tcPr>
            <w:tcW w:w="3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ực lãnh đạo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áng (7h30' - 11h15'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ều (13h30' - 17h00')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Qua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ành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ùi Nguyên Quâ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rần Bảo Minh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Quố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  Nẵn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Diệu  Quỳn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  Nguyê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an Văn S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  Hành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  Than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  Cú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  C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oàn Văn Toả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u Diệ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uỳ  Tran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  H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Uẩ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ình  Sa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Vân Ng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ần Lê  Phướ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ăn Công Hó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am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  Phượ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La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ô Ngọc Thạch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Web"/>
        <w:rPr/>
      </w:pPr>
      <w:r>
        <w:rPr/>
        <w:t>* Lưu ý:  - Cán bộ giáo viên trực phải tuân thủ những quy định về trực cơ quan. Hiệu trưởng nhà trường sẽ nắm thông tin từng ngày một.</w:t>
        <w:br/>
        <w:t xml:space="preserve">               - Tưới nước và điều hành học sinh tưới nước cây xanh trong toàn sân trường (vừa mở van tưới tự động, vừa tưới trực tiếp bằng tay)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. Trương Minh Nam - Bí thư CB, HT: số ĐT: 0945988444</w:t>
      </w:r>
    </w:p>
    <w:p>
      <w:pPr>
        <w:pStyle w:val="NormalWeb"/>
        <w:rPr/>
      </w:pPr>
      <w:r>
        <w:rPr/>
        <w:t>2. Tô Ngọc Thạch- Phó bí thư chi bộ- Phó hiệu trưởng: SĐT 0972343169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 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821"/>
        <w:gridCol w:w="822"/>
        <w:gridCol w:w="822"/>
        <w:gridCol w:w="822"/>
        <w:gridCol w:w="838"/>
      </w:tblGrid>
      <w:tr>
        <w:trPr>
          <w:trHeight w:val="37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                        </w:t>
            </w:r>
          </w:p>
        </w:tc>
        <w:tc>
          <w:tcPr>
            <w:tcW w:w="41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Vinh An, ngày 27 tháng 05 năm 2016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  <w:tc>
          <w:tcPr>
            <w:tcW w:w="41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 </w:t>
            </w:r>
            <w:r>
              <w:rPr/>
              <w:t>HIỆU TRƯỞNG</w:t>
            </w:r>
          </w:p>
        </w:tc>
      </w:tr>
      <w:tr>
        <w:trPr>
          <w:trHeight w:val="375" w:hRule="atLeast"/>
        </w:trPr>
        <w:tc>
          <w:tcPr>
            <w:tcW w:w="73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</w:t>
            </w:r>
            <w:r>
              <w:rPr>
                <w:rStyle w:val="StrongEmphasis"/>
              </w:rPr>
              <w:t>Trương Minh Nam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5">
    <w:name w:val="font5"/>
    <w:basedOn w:val="DefaultParagraphFont"/>
    <w:qFormat/>
    <w:rPr/>
  </w:style>
  <w:style w:type="character" w:styleId="Font6">
    <w:name w:val="font6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4:07:00Z</dcterms:created>
  <dc:creator>PHILONG</dc:creator>
  <dc:description/>
  <cp:keywords/>
  <dc:language>en-US</dc:language>
  <cp:lastModifiedBy>PHILONG</cp:lastModifiedBy>
  <dcterms:modified xsi:type="dcterms:W3CDTF">2016-05-28T14:08:00Z</dcterms:modified>
  <cp:revision>1</cp:revision>
  <dc:subject/>
  <dc:title> </dc:title>
</cp:coreProperties>
</file>