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7 tháng 10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7/10/2016 đến ngày 23/10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ội ý 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ộp báo cáo khảo sát PISA và báo cáo tập huấn đổi mới tổ chức quản lí HĐGD ở trường THCS.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duyệt kế hoạch của các tổ,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(Đ/c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Làm việc với đoàn giám sát HĐND tỉnh (BGH, Đ/c Hóa, đ/c Thanh, đ/c A. Phước)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Làm chế độ của giáo viên (Đ/c Than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SH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Làm chế độ của giáo viên (Đ/c Than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n học, lớp 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Lịch sử, lớp 7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môn Ngữ văn, lớp 9/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Làm chế độ của giáo viên( Đ/c Tha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ật lí , lớp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7h30’: Kiểm tra công tác dạy – học 2 buổi/ ngà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Nhận đề, đáp án kiểm tra KSCL khối 6 tại phòng GD&amp;ĐT (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– học 2 buổi/ ngà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ông tác chuẩn bị kiểm tra KSCL khối 6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KSCL khối 6 môn Vă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iêm vacxin uống ván mũi 2 học sinh nữ khối 8 tại trạm y tế xã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KSCL khối 6 môn To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ạy học “ Em học sống xanh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30’: Họp PHHS toàn trườ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ại hội Chi đoàn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1:00Z</dcterms:created>
  <dc:creator>mtc</dc:creator>
  <dc:description/>
  <cp:keywords/>
  <dc:language>en-US</dc:language>
  <cp:lastModifiedBy>PHILONG</cp:lastModifiedBy>
  <cp:lastPrinted>2016-10-17T13:09:00Z</cp:lastPrinted>
  <dcterms:modified xsi:type="dcterms:W3CDTF">2016-10-17T16:08:00Z</dcterms:modified>
  <cp:revision>13</cp:revision>
  <dc:subject/>
  <dc:title>Phòng GD&amp;ĐT Phú Vang</dc:title>
</cp:coreProperties>
</file>