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8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3 tháng 10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0/10/2016 đến ngày 16/10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88"/>
        <w:gridCol w:w="440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15’: Kiểm tra cập nhật kế hoạch dạy học trên cổng TTĐT, duyệt kế hoạch của các tổ,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ự họp để chỉ đạo tổ Văn phòng làm hồ sơ chuẩn bị đoán đoàn kiểm tra của HĐND tỉ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Hội ý BGH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Nắm tình hình học sinh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thao giảng môn Lịch sử lớp 6/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thi Tiếng Anh và Toán qua mạng, Vật lý qua mạng, Chinh phục Vũ môn (Chuyên 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Đi học TCLLCT – HC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Đi học TCLLCT–HC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ên kế hoạch tổ chức dự thi thiết kế bài giảng E-Learning cấp trường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át bằng Tốt nghiệp THCS cho học sinh K9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Hóa lớp 8/3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Kiểm tra công tác dạy – học 2 buổi/ ngà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Địa lý lớp 7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Đi xác minh lý lịch cho quần chúng B.Hòa tại Đảng bộ Phú Diên, TT Thuân An (Đ/c Nam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hồ sơ nâng lương định kì, nâng lương trước thời hạn, phụ cấp thâm niên đợt II cho Phòng GD&amp;ĐT (Đ/c Than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Kiểm tra công tác dạy – học 2 buổi/ ngà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LL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13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Kiểm tra công tác bảo quản, sử dụng TBDH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iếng anh lớp 7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kế hoạch năm học 2016 – 2017, Kế hoạch BDTX, Kế hoạch PCGD – Xóa mù cho Phòng GD&amp;ĐT (Đ/c Sang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môn Sinh học lớp 6/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2: Dự giờ môn Toán lớp 6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.Dục lớp 7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Hoạt đông trải nghiệm sáng tạo, nghiên cứu khoa học của học sinh (BGH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ồi dưỡng học sinh giỏi MTCT 8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2: Dự giờ môn Tin học lớp 6/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3: Dự giờ môn Vật lý lớp 9/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ạy Bồi dưỡng học sinh giỏi MTCT 7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2: Dự giờ môn N.Văn 6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: Dạy và học “Em học sống xanh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Họp Chi bộ (các đ/c Đảng viên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Sinh hoạt tổ chuyên môn, tổ văn phòng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11:00Z</dcterms:created>
  <dc:creator>mtc</dc:creator>
  <dc:description/>
  <cp:keywords/>
  <dc:language>en-US</dc:language>
  <cp:lastModifiedBy>User</cp:lastModifiedBy>
  <cp:lastPrinted>2016-10-10T10:15:00Z</cp:lastPrinted>
  <dcterms:modified xsi:type="dcterms:W3CDTF">2016-10-10T04:34:00Z</dcterms:modified>
  <cp:revision>5</cp:revision>
  <dc:subject/>
  <dc:title>Phòng GD&amp;ĐT Phú Vang</dc:title>
</cp:coreProperties>
</file>