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10/2016 đến ngày 09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1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khai mạc Hội thi học viên giỏi LLCT tại trường CT NCT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à soát các CB, GV, NV nằm trong kế hoạch nâng lương định kì, nâng lương trước thời hạn, phụ cấp thâm niên đợt II (Đ/c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CB, GV, NV nằm trong đợt nâng lương định kì, nâng lương trước thời hạn nộp hồ sơ về cho K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ông tác phòng chống bệnh phong, phòng chống dịch trong trường học tại huyện (C.Nguyên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ội thi học viên giỏi LLCT tại trường CT NCT (Đ/c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Đại hội chi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dự học tập Chỉ thị 05-CT/BCT tại Đảng bộ xã.(Các Đ/c Đảng viê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 – HC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GDCD lớp 8/1 (C. Quỳnh dạ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Đại hội Chi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Đi xác minh lý lịch cho quần chúng B.Hòa tại Đảng bộ Phú Diên, TT Thuân An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Dự giờ môn Ngữ văn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 – HC (Đ/c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Tập huấn về đổi mới tổ chức và quản lí GD theo định hướng phát triển năng lực HS (Các tổ trưởng triển khai tại tổ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Bồi dưỡng học sinh giỏi MTCT 8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ồi dưỡng học sinh giỏi MTCT 7.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Hội đồng xét nâng lương, thâm niên họp tại phòng Truyền thống (BGH, CT. Công đoàn, Tổ trưởng, Kế toán, TBTT 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hương trình phần mềm E-learning (Đ/c Toản triển kha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: Đại hội Liên đội ( HĐSP, HS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ổng vệ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Công Đoàn năm học 2016 – 2017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72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49:00Z</dcterms:created>
  <dc:creator>mtc</dc:creator>
  <dc:description/>
  <cp:keywords/>
  <dc:language>en-US</dc:language>
  <cp:lastModifiedBy>User</cp:lastModifiedBy>
  <cp:lastPrinted>2016-09-29T15:36:00Z</cp:lastPrinted>
  <dcterms:modified xsi:type="dcterms:W3CDTF">2016-10-03T08:57:00Z</dcterms:modified>
  <cp:revision>8</cp:revision>
  <dc:subject/>
  <dc:title>Phòng GD&amp;ĐT Phú Vang</dc:title>
</cp:coreProperties>
</file>