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11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01930</wp:posOffset>
                      </wp:positionV>
                      <wp:extent cx="1047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5.9pt" to="136.9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Vinh An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12065</wp:posOffset>
                      </wp:positionV>
                      <wp:extent cx="19869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0.95pt" to="216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6/KH-THCSABVA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6 tháng 09  năm 201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6/09/2016 đến ngày 02/10/2016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388"/>
        <w:gridCol w:w="4140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6/0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p HĐSP: Chuẩn bị Hội nghị CBCCV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0h30’: Hội ý BGH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Hội nghị CBCCVC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7/0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ập huấn đổi mới tổ chức và quản lí HĐGD theo định hướng phát triển năng lực học sinh tại trường Quốc học Huế (BGH và TT chuyên mô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công tác thi Tiếng Anh và Toán qua mạng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Tập huấn đổi mới tổ chức và quản lí HĐGD theo định hướng phát triển năng lực học sinh tại trường Quốc học Huế (BGH và TT chuyên môn)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8/0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Hoạt động NGL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ập huấn đổi mới tổ chức và quản lí HĐGD theo định hướng phát triển năng lực học sinh tại trường Quốc học Huế (BGH và TT chuyên mô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Kiểm tra công tác dạy – học 2 buổi/ ngày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Tập huấn đổi mới tổ chức và quản lí HĐGD theo định hướng phát triển năng lực học sinh tại trường Quốc học Huế (BGH và TT chuyên mô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công tác dạy – học 2 buổi/ ngà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Hoạt động NGLL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9/0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ập huấn đổi mới tổ chức và quản lí HĐGD theo định hướng phát triển năng lực học sinh tại trường Quốc học Huế (BGH và TT chuyên môn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Tập huấn đổi mới tổ chức và quản lí HĐGD theo định hướng phát triển năng lực học sinh tại trườngQuốc học Huế (BGH và TT chuyên môn)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30/0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08h00’: Kiểm tra công tác bồi dưỡng HS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công tác bồi dưỡng HSG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01/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Tổng vệ sinh toàn trườ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00’: Trang hoàng tổ chức tuần lễ hưởng ứng học tập suốt đời 2016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/>
            </w:pPr>
            <w:r>
              <w:rPr/>
              <w:t>02/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rang hoàng tổ chức tuần lễ hưởng ứng học tập suốt đời 20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Đ/c Toản).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IỆU TRƯỞNG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>Trương Minh Nam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7:05:00Z</dcterms:created>
  <dc:creator>mtc</dc:creator>
  <dc:description/>
  <cp:keywords/>
  <dc:language>en-US</dc:language>
  <cp:lastModifiedBy>PHILONG</cp:lastModifiedBy>
  <cp:lastPrinted>2016-09-29T15:36:00Z</cp:lastPrinted>
  <dcterms:modified xsi:type="dcterms:W3CDTF">2016-10-02T17:06:00Z</dcterms:modified>
  <cp:revision>4</cp:revision>
  <dc:subject/>
  <dc:title>Phòng GD&amp;ĐT Phú Vang</dc:title>
</cp:coreProperties>
</file>