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6384"/>
      </w:tblGrid>
      <w:tr>
        <w:trPr>
          <w:trHeight w:val="812" w:hRule="atLeast"/>
        </w:trPr>
        <w:tc>
          <w:tcPr>
            <w:tcW w:w="42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638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82" w:hRule="atLeast"/>
        </w:trPr>
        <w:tc>
          <w:tcPr>
            <w:tcW w:w="42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5/KH-THCSABVA</w:t>
            </w:r>
          </w:p>
        </w:tc>
        <w:tc>
          <w:tcPr>
            <w:tcW w:w="638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19  tháng 09  năm 201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/>
        <w:t xml:space="preserve"> </w:t>
      </w:r>
      <w:r>
        <w:rPr/>
        <w:t>Từ ngày 19/09/2016 đến ngày 25/09/2016.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440"/>
        <w:gridCol w:w="452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19/0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15’: Chào cờ đầu tuần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h15’: Kiểm tra cập nhật kế hoạch dạy học trên cổng TTĐT, duyệt kế hoạch của các tổ, bộ phận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i học Trung cấp Chính trị tại Trường Chính trị Nguyễn Chí Thanh (Đ/c Nam)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00’: Kiểm tra nền nếp của các lớp ( Chi đoàn, Liên đội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3h30’: Tập huấn về công tác tuyển dụng, sử dụng và quản lý viên chức trong các đơn vị sự nghiệp công lập tại huyện (Đ/c Nam, Đ/c Than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Chào cờ đầu tuần (Đ/c Thạch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20/0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i học TCCT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Kiểm tra công tác dự thi Vyolympic, IOE, …(BGH)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Dự Hội nghị Hiệu trưởng tại THCS Vinh Hà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i học TCCT (Đ/c Nam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21/0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15’: Tiêm phòng uống ván cho học sinh nữ K8,9 tại trạm Y tế xã (HS nữ K8,9 và C.Nguyê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08h30’: Kiểm tra công tác dạy 2 buổi/ ngày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i học TCCT (Đ/c Nam)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Kiểm tra công tác TBDH, CSVC. (Đ/c Nam; Đ/c Thanh; 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08h30’: Kiểm tra công tác dạy 2 buổi/ ngày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i học TCCT (Đ/c Nam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22/0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ập huấn công tác đội tại hội trường UBND xã Phú Thượng (Đ/c Hóa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KTCL đầu năm môn N.Văn 7&amp;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30’: KTCL đầu năm môn N.Văn 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i học TCCT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Tập huấn TTHTCĐ xã tại huyện (Đ/c Nam)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Tập huấn công tác đội tại hội trường UBND xã Phú Thượng (Đ/c Hóa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KTCL đầu năm môn Tiếng Anh 7&amp;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45’: KTCL đầu năm môn Tiếng Anh 9. - Đi học TCCT (Đ/c Nam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23/0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Dự tổng kết công tác Đội tại hội trường UBND xã Phú Thượng (Đ/c Thạch, Đ/c Hóa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KTCL đầu năm môn Toán 7&amp;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30’: KTCL đầu năm môn Toán 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i học TCCT (Đ/c Nam)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KTCL đầu năm môn Hóa 9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3h30’: Tập huấn công tác đội tại hội trường UBND xã Phú Thượng (Đ/c Hóa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i học TCCT (Đ/c Nam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24/0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KTCL đầu năm môn Lý 7&amp;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45’: KTCL đầu năm môn Lý 9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Sinh hoạt Công đoàn, Chi đoàn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25/0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06:41:00Z</dcterms:created>
  <dc:creator>Administrator</dc:creator>
  <dc:description/>
  <cp:keywords/>
  <dc:language>en-US</dc:language>
  <cp:lastModifiedBy>PHILONG</cp:lastModifiedBy>
  <cp:lastPrinted>2016-09-17T14:11:00Z</cp:lastPrinted>
  <dcterms:modified xsi:type="dcterms:W3CDTF">2016-09-18T01:38:00Z</dcterms:modified>
  <cp:revision>6</cp:revision>
  <dc:subject/>
  <dc:title/>
</cp:coreProperties>
</file>