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2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99390</wp:posOffset>
                      </wp:positionV>
                      <wp:extent cx="1082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5.7pt" to="133.9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182880</wp:posOffset>
                      </wp:positionV>
                      <wp:extent cx="21189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4.4pt" to="230.9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0/KH-THCSABVA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6 tháng 05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uần  40 từ ngày 16/05/2016 đến ngày 22/05/2016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561"/>
        <w:gridCol w:w="4590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6/0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7h15’: Dự lễ chào cờ đầu tuần (Đ/c Nam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2:  HĐNGLL.</w:t>
            </w:r>
          </w:p>
          <w:p>
            <w:pPr>
              <w:pStyle w:val="Normal"/>
              <w:ind w:left="-106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08h00’: Nộp Báo cáo Tổng kết “ Xây dựng THTT-HSTC” cho Phòng GD&amp;ĐT (Đ/c Sang).</w:t>
            </w:r>
          </w:p>
          <w:p>
            <w:pPr>
              <w:pStyle w:val="Normal"/>
              <w:ind w:left="-106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08h30’: Kiểm tra sổ gọi tên và ghi điểm của K6,7,8 (Đ/c Nam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4:  Sinh hoạt độ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5: Dự lễ chào cờ đầu tuần (Đ/c  Thạc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h00’: Bàn giao Hồ sơ của học sinh K9 cho HĐ xét tốt nghiệp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7/0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Học sinh nghỉ họ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- 07h30’: HĐ xét TN lớp 9 làm việc tại phòng truyền thống (Theo QĐ).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Học sinh nghỉ họ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13h30’: HĐ xét TN lớp 9 làm việc tại phòng truyền thống (Theo QĐ)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8/0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07h30’: GVBM vào sổ học bạ khối 6,7,8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20"/>
                <w:szCs w:val="20"/>
              </w:rPr>
              <w:t>(GVCN , GVBM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GH kiểm tra nhập điểm vào cổng TTĐ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- 08h00’: Các tổ chuyên môn nộp HS và KQ của BDTX cho nhà trường.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2h45’: Kiểm tra và nắm tình hình  học sinh các lớp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GVBM vào sổ học bạ khối 6,7,8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20"/>
                <w:szCs w:val="20"/>
              </w:rPr>
              <w:t>(GVCN , GVB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BGH kiểm tra nhập điểm vào cổng TTĐT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9/0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iáo vụ chuyển học bạ cho BGH ký duyệ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Trang trí các câu khẩu hiệu chào mừng các ngày Sinh nhật Bác, ngày Bầu cử (C.Thanh đặt câu khẩu hiệu và Chi đoàn trang trí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iáo vụ chuyển học bạ cho BGH ký duyệ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0/0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sinh nghỉ học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7h15’: BGH, BGH Công đoàn đi thăm hai Chùa nhân ngày Lễ Phật Đản (Đ/c Uẩn chuẩn bị 2 lãng ho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08h00’: Họp HĐ đánh giá, xếp loại SKKN của toàn trường tại phòng HĐSP (GV có SKKN, theo QĐ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sinh nghỉ họ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h30’: Kiểm tra HS chéo khối 6,7, 8 tại Phòng truyền thống (BGH, GVCN, G.Vụ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- 15h30’: Xét duyệt kết quả lên lớp, thi lại, danh sách HSG, HS tiên tiến khối 6,7,8 (BGH, TKHĐ, GV và GVCN).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1/0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07h30’: CBQL, GV tham gia công tác Bầu cử tại tổ bầu cử (Theo QĐ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3h30’: CBQL, GV tham gia công tác Bầu cử tại tổ bầu cử (Theo QĐ)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22/0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07h30’: CBQL, GV tham gia công tác Bầu cử tại tổ bầu cử (Theo QĐ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Bầu cử QH, HĐND các cấp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3h00’: CBQL, GV tham gia công tác Bầu cử tại tổ bầu cử (Theo QĐ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Bầu cử QH, HĐND các cấp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5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IỆU TRƯỞNG        </w:t>
      </w:r>
    </w:p>
    <w:p>
      <w:pPr>
        <w:pStyle w:val="Normal"/>
        <w:ind w:firstLine="55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5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5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Trương Minh Nam</w:t>
      </w:r>
    </w:p>
    <w:sectPr>
      <w:type w:val="nextPage"/>
      <w:pgSz w:w="11906" w:h="16838"/>
      <w:pgMar w:left="1699" w:right="850" w:gutter="0" w:header="0" w:top="72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02:00Z</dcterms:created>
  <dc:creator>mtc</dc:creator>
  <dc:description/>
  <cp:keywords/>
  <dc:language>en-US</dc:language>
  <cp:lastModifiedBy>PHILONG</cp:lastModifiedBy>
  <cp:lastPrinted>2016-04-25T08:37:00Z</cp:lastPrinted>
  <dcterms:modified xsi:type="dcterms:W3CDTF">2016-05-16T10:26:00Z</dcterms:modified>
  <cp:revision>6</cp:revision>
  <dc:subject/>
  <dc:title>Phòng GD&amp;ĐT Phú Vang</dc:title>
</cp:coreProperties>
</file>