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09/2016 đến ngày18/09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1"/>
        <w:gridCol w:w="42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15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kế hoạch sửa chữa phòng tin học (BGH, Đ/c Thanh, GV tin họ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Làm KH và phân công nhiệm vụ KSCL đầu năm (Đ/c Thạch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5h30’: Nộp kế hoạch công tác XHHGD cho Đ/U (Đ/c Sang)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BD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LÀM KH TỔ CHỨC NGÀY HỘI GOAL 2016 (CLB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Làm việc với BCH Chi đoàn về công tác nhân sự chuẩn bị Đ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ă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PCXM (Đ/c Thạch,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HSG khối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Kiểm tra công tác BDHSG khối 7,9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dự giờ G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 CHỨC NGÀY HỘI GOAL 2016 (Theo K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,2,3,4: Dạy BDHSG MTCT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và duyệt  số đầu bài, lịch báo giảng (BGH, TT tổ c/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3h30’: Sinh hoạt tổ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CHỨC NGÀY HỘI GOAL 2016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8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</w:t>
      </w:r>
    </w:p>
    <w:p>
      <w:pPr>
        <w:pStyle w:val="Normal"/>
        <w:ind w:firstLine="5580"/>
        <w:jc w:val="center"/>
        <w:rPr/>
      </w:pPr>
      <w:r>
        <w:rPr/>
        <w:t>HIỆU TRƯỞNG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1:45:00Z</dcterms:created>
  <dc:creator>mtc</dc:creator>
  <dc:description/>
  <cp:keywords/>
  <dc:language>en-US</dc:language>
  <cp:lastModifiedBy>PHILONG</cp:lastModifiedBy>
  <cp:lastPrinted>2016-09-05T09:06:00Z</cp:lastPrinted>
  <dcterms:modified xsi:type="dcterms:W3CDTF">2016-09-12T01:06:00Z</dcterms:modified>
  <cp:revision>7</cp:revision>
  <dc:subject/>
  <dc:title>Phòng GD&amp;ĐT Phú Vang</dc:title>
</cp:coreProperties>
</file>