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tháng 05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8 từ ngày 02/05/2016 đến ngày 08/05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413"/>
        <w:gridCol w:w="473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ind w:left="-106" w:right="-1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V trực: Nguyễn Thị Yến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ực lãnh đạo: T.Nam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rương Trần Bảo Mi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uổi tối: T.Hành; T.S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ực lãnh đạo: T.Nam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Nguyễn Thị Phượ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T.Thạch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Hoàng Thị Thu Diệ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uổi tối: T.Hòa; T.A.Phướ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T.Thạch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TN.Văn &amp; Vật lý K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ển lương tháng 05/2016 (Đ/c Thanh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môn TN.Văn &amp; Vật lý K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9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giám sát, coi, chấm kiểm tra lớp 5 (Đ/c Thạc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Địa lý K7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Hóa K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VCN nộp sổ Chi đội về TP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9/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Địa lý K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về công tác kiểm tra lớp 5 tại TH VA1 (Đ/c Nam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4h30’: Họp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h30’: Hội nghị Cử tri tại thôn 1 (Đ/c 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Chấm chung KT HKII (HĐ chấm và HĐ ph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oạt động công tác Đội và Tập TD giữa giờ (Đ/c Hóa, Ngọc, Hòa, Văn và HS Khối 7,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6/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hấm chung KT HKII (HĐ chấm và HĐ ph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oạt động công tác Đội và Tập TD giữa giờ (Đ/c Hóa, Ngọc, Hòa, Văn và HS Khối 6,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7/1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ấm chung KT HKII.(HĐ chấm và HĐ ph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oạt động công tác Đội và Tập TD giữa giờ (Đ/c Hóa, Ngọc, Hòa, Văn và HS Khối 7,9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6/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Chấm chung KT HKII (HĐ chấm và HĐ phá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oạt động công tác Đội và Tập TD giữa giờ (Đ/c Hóa, Ngọc, Hòa, Văn và HS Khối 6,8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Lao động, vệ sinh lớp 7/2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uyên môn duyệt điểm và GV vào cổng CNTT (Các môn đã hoàn thà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uyên môn duyệt điểm và GV vào cổng CNTT (Các môn đã hoàn thà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ỆU TRƯỞNG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4:00Z</dcterms:created>
  <dc:creator>mtc</dc:creator>
  <dc:description/>
  <cp:keywords/>
  <dc:language>en-US</dc:language>
  <cp:lastModifiedBy>PHILONG</cp:lastModifiedBy>
  <cp:lastPrinted>2016-04-25T08:37:00Z</cp:lastPrinted>
  <dcterms:modified xsi:type="dcterms:W3CDTF">2016-05-04T08:51:00Z</dcterms:modified>
  <cp:revision>6</cp:revision>
  <dc:subject/>
  <dc:title>Phòng GD&amp;ĐT Phú Vang</dc:title>
</cp:coreProperties>
</file>