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pt" to="133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82880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.4pt" to="230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/KH-THCSABVA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tháng 04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 36 từ ngày 18/04/2016 đến ngày 24/04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831"/>
        <w:gridCol w:w="461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15’: Dự lễ chào cờ đầu tuần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2:  HĐNGLL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Kiểm tra, nắm tình hình  học sinh các lớp (BGH, Chi đoàn, Liên đội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0h00’: Giao ban BGH và duyệt KH chuyên môn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10h00’: Kiểm tra hồ sơ HS khối 9 lần 1 (Chuyên môn, GV, GVCN khối 9)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h45’: Kiểm tra và nắm tình hình  học sinh các lớp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4:  HĐNG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 duyệt sổ đầu bài, sổ điểm lớp, Lịch báo giảng (Đ/c Thạch, Đ/c Nam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PHHS dự thi HSG cấp huyện (Đ/c Thạch)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2 buổi/ngày (Đ/c Thạch)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Nộp báo cáo “ Em học sống xanh” cho Phòng GD&amp;ĐT (Đ/c Sa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h00’: Nộp báo cáo cho Đ/ủy về công tác Kiểm tra thực hiện Quy chế dân chủ. (Đ/c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Nam đi thực tế lớp Trung cấp chính trị từ ngày 20/04 đến 22/04/20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7h30’: Thi múa hát sân trường tại huyện (Đ/c Hóa lên kế hoạch)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Nắm tình hình  học sinh các lớp (BCH Chi đoà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Gặp mặt HĐ Thi HSG cấp huyện (Đ/c Thạch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hi HSG cấp huyện môn Toán 8, Hóa 8, N.Văn 8 (GV Dạy BDHSG, Đ/c Thạch)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15’: Nắm tình hình 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HSG cấp huyện môn Lý, Tiếng Anh 8, MTCT 7&amp;8 (GV Dạy BDHSG, Đ/c Thạch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KT HKII môn Tin 6,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45’: KT HK II môn C.Nghệ 6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45’: KT KN Nói môn T.Anh lớp 8/1;8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9h00’: Kiểm tra HS các GV đã được thanh tra toàn diện (Đ/c Thạch, TT chuyên môn)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15’: Nắm tình hình  học sinh các lớp (Đ/c Nam)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KT HKII môn Tin 7,9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45’: KTHK II môn C.Nghệ 7,9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5h45’: KT KN Nói môn T.Anh K7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KT HK II môn GDCD K6,7,8,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>08h30’: KT KN Nói môn T.Anh lớp K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ừ ngày 23/04/2016 đến hết ngày 28/04/2016  coi thi LT,Chấm thực hành thi nghề tại Trường THPT Vinh Xuân (Đ/c Se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8h00’: Họp BCH Đảng bộ (Đ/c Nam)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Chi bộ đột xuất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4/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, T.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/>
        <w:t xml:space="preserve">            </w:t>
      </w:r>
      <w:r>
        <w:rPr>
          <w:b/>
          <w:sz w:val="20"/>
          <w:szCs w:val="20"/>
        </w:rPr>
        <w:t xml:space="preserve">HIỆU TRƯỞNG     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2:00Z</dcterms:created>
  <dc:creator>mtc</dc:creator>
  <dc:description/>
  <cp:keywords/>
  <dc:language>en-US</dc:language>
  <cp:lastModifiedBy>PHILONG</cp:lastModifiedBy>
  <cp:lastPrinted>2016-04-18T10:07:00Z</cp:lastPrinted>
  <dcterms:modified xsi:type="dcterms:W3CDTF">2016-04-18T13:11:00Z</dcterms:modified>
  <cp:revision>6</cp:revision>
  <dc:subject/>
  <dc:title>Phòng GD&amp;ĐT Phú Vang</dc:title>
</cp:coreProperties>
</file>