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915</wp:posOffset>
                      </wp:positionV>
                      <wp:extent cx="1062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45pt" to="137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065</wp:posOffset>
                      </wp:positionV>
                      <wp:extent cx="2053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95pt" to="22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-THCSABV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tháng 04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04/2016 đến ngày 17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49"/>
        <w:gridCol w:w="46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HĐ.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  <w:lang w:val="vi-VN"/>
              </w:rPr>
              <w:t xml:space="preserve">uyệt </w:t>
            </w:r>
            <w:r>
              <w:rPr>
                <w:sz w:val="24"/>
                <w:szCs w:val="24"/>
              </w:rPr>
              <w:t>kế hoạch của tổ c/m (Đ/c Thạch).</w:t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kế hoạch sử dụng TBDH tuần 35 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’: Chào cờ đầu tuần (Đ/c Thạch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danh sách, bản thuyết minh thi ĐDDH tự làm cấp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hội nghị Hiệu trưởng tháng 4/2016 tại Trường THCS Vinh Phú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Tập huấn hướng dẫn nghiệp vụ công tác bầu cử đại biểu Quốc hội và đại biểu HĐND các cấp tại Trung tâm BDCT huyện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ưng bày sản phẩm thi ĐDDH tự làm cấp huyện tại Trường THCS Phú Thượng (Đ/c B. Hòa, đ/c Yến, đ/c V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Dự thi ĐDDH tự làm cấp huyện tại Trường THCS Phú Thượng (Đ/c B. Hòa, đ/c Yến, đ/c Vy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/tra công tác dạy- học 2 buổi/ ngà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”: Họp Đảng ủy (Đ/c Thạch) 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ưng bày sản phẩm thi Sáng tạo thanh thiếu niên nhi đồng cấp huyện tại Trường THCS Phú Thượng (Đ/c Quố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/tra công tác dạy- học 2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hai mạc hội thi Sáng tạo thanh thiếu niên nhi đồng cấp huyện tại Trường THCS Phú Thượng (Đ/c Quố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ón đoàn kiểm tra y tế học đường của huyện. (BGH, Đ/c Nguyên, Công đoàn, TPT, Kế toá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ự thi Sáng tạo thanh thiếu niên nhi đồng cấp huyện tại Trường THCS Phú Thượng. (Đ/c Quốc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3h30’: Làm việc với BTV Đảng ủy tại phòng truyền thống.(Đ/c Nam; Đ/c Thạch; Đ/c Nga; Đ/c Quỳnh; Đ/c Nẵng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- 09h15’: Dạy học theo PP“ Em học sống xanh” (C.Quỳnh, C. Tr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khối 8 và MTCT 7 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– 8/2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3: Dự giờ môn Lý – 6/4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Bàn giao Chi hội Hội chữ thập đỏ trường. (BGH, BCH cũ, BCH mới, CTCĐ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: Giỗ tổ Hùng Vương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: Giỗ tổ Hùng Vương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HIỆU TRƯỞNG    </w:t>
      </w:r>
    </w:p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580"/>
        <w:jc w:val="center"/>
        <w:rPr/>
      </w:pPr>
      <w:r>
        <w:rPr>
          <w:b/>
          <w:lang w:val="pl-PL"/>
        </w:rPr>
        <w:t xml:space="preserve">  </w:t>
      </w:r>
      <w:r>
        <w:rPr>
          <w:b/>
        </w:rPr>
        <w:t>Trương Minh Nam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33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4-11T12:24:00Z</dcterms:modified>
  <cp:revision>5</cp:revision>
  <dc:subject/>
  <dc:title>Phòng GD&amp;ĐT Phú Vang</dc:title>
</cp:coreProperties>
</file>