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8915</wp:posOffset>
                      </wp:positionV>
                      <wp:extent cx="1062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45pt" to="137.6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2065</wp:posOffset>
                      </wp:positionV>
                      <wp:extent cx="2053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95pt" to="22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KH-THCSABVA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4 tháng 04 năm 2016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04/2016 đến ngày 10/04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49"/>
        <w:gridCol w:w="462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ab/>
              <w:t>Buổi chiều</w:t>
              <w:tab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4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K</w:t>
            </w:r>
            <w:r>
              <w:rPr>
                <w:sz w:val="24"/>
                <w:szCs w:val="24"/>
                <w:lang w:val="vi-VN"/>
              </w:rPr>
              <w:t>iểm tra nền nếp</w:t>
            </w:r>
            <w:r>
              <w:rPr>
                <w:sz w:val="24"/>
                <w:szCs w:val="24"/>
              </w:rPr>
              <w:t xml:space="preserve"> dạy và họ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ặp mặt phụ huynh và HS khối 9 dự thi HSG cấp Tỉnh (Đ/c Thạch).</w:t>
            </w:r>
          </w:p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:Quyết toán tài chính tại Huyệ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0’: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vi-VN"/>
              </w:rPr>
              <w:t xml:space="preserve">uyệt </w:t>
            </w:r>
            <w:r>
              <w:rPr>
                <w:sz w:val="24"/>
                <w:szCs w:val="24"/>
              </w:rPr>
              <w:t>kế hoạch của tổ c/m (Đ/c Thạch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45’: K</w:t>
            </w:r>
            <w:r>
              <w:rPr>
                <w:sz w:val="24"/>
                <w:szCs w:val="24"/>
                <w:lang w:val="vi-VN"/>
              </w:rPr>
              <w:t>iểm tra nền nếp</w:t>
            </w:r>
            <w:r>
              <w:rPr>
                <w:sz w:val="24"/>
                <w:szCs w:val="24"/>
              </w:rPr>
              <w:t xml:space="preserve"> dạy và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HĐNGL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’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45’: Kiểm tra kế hoạch sử dụng TBDH tháng 04/2016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00’: Kiểm tra cập nhật  lịch báo giảng; kế hoạch trên trang Web (BGH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00’: Học sinh dự hi HSG cấp tỉnh khối 9 môn  N.Văn, Toán, Hóa, Địa (Đ/c Na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danh sách; đề và đáp án thi HSG cấp Huyện tại PGD (Đ/c Sang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Học sinh dự thi HSG cấp tỉnh khối 9 môn T. Anh;  Vật lý; L.Sử; Sinh học; Tin họ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/tra công tác dạy - học 2 buổi/ ngà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Củng cố hồ sơ y tế (Đ/c Nguy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Dự giờ môn Tin – 8/3 (theo QĐ)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/ tra công tác dạy-học 2buổi/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ủng cố hồ sơ y tế (Đ/c Nguy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7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Dự thi Điền kinh truyền thống cấp huyện( Đ/c Ngọc; Đ/c Hòa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Toán – 7/3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4: Dự giờ môn Toán – 7/2 (theo QĐ)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ự thi Điền kinh truyền thống cấp huyện (Đ/c Ngọc; Đ/c Hòa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hi Điền kinh truyền thống cấp huyện (Đ/c Ngọc; Đ/c Hò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BDHSG khối 8 và MTCT 7 (Đ/c Thạch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ự thi Điền kinh truyền thống cấp huyện (Đ/c Ngọc; Đ/c Hò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/tra hồ sơ y tế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2: Dự giờ môn T. Anh – 8/3 (theo QĐ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3: Dự giờ môn Lý – 6/4 (theo QĐ)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9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7h15’- 09h15’: Dạy học theo PP“ Em học sống xanh” (C.Quỳnh, C. Trang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 Kiểm tra chung Sinh 8 và Đại số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 Kiểm tra chung Hình học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30’: Sinh hoạt tổ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oạt động ngoại khóa “ Đố vui để học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5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6-04-04T08:05:00Z</dcterms:modified>
  <cp:revision>7</cp:revision>
  <dc:subject/>
  <dc:title>Phòng GD&amp;ĐT Phú Vang</dc:title>
</cp:coreProperties>
</file>