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5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7pt" to="140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590</wp:posOffset>
                      </wp:positionV>
                      <wp:extent cx="2025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7pt" to="21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-THCSABVA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03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2 từ ngày 21/03/2016 đến ngày 27/03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1"/>
        <w:gridCol w:w="42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 30’: Duyệt cấp bù hỗ trợ chi phí học tập tại PGD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kế hoạch tổ chuyên môn; Kiểm tra sổ điểm lớp, sổ đầu bài; cập nhật lịch báo giảng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iên hệ với trường THPT Vinh Xuân nắm số liệu học sinh đang học và tốt THPT; nộp báo cáo PGD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Giao ban công tác Đảng tại xã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trưởng đoàn &amp; ban trọng tài tổ chức hội thi ĐKTT tại PGD (Đ/c Hóa &amp; Đ/c Ngọc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Gặp mặt PH &amp; HS dự thi giải Toán trên Internet (Vyolimpic) cấp Tỉnh (Đ/c Thạch, đ/c Hóa, đ/c Thanh). - 08h00’: Kiểm tra công tác dạy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ổi/ ngày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giao ban bảo vệ trường (Đ/c Hà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4h00’: Kiểm tra công tác dạy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ổi/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oạt động trại 26/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hoạt động trại 2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oạt động trại 26/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hoạt động trại 2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30’ đến 10h30’: Thi giải Toán trên Iternet (Vyolimpic) cấp Tỉnh(K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đến 14h30’: Thi giải Toán trên Iternet (Vyolimpic) cấp Tỉnh(K9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Học theo thời khóa biểu ngày thứ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Học theo thời khóa biểu ngày thứ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 (T. Toản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T. Toản)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KT.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4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6-03-22T01:18:00Z</dcterms:modified>
  <cp:revision>34</cp:revision>
  <dc:subject/>
  <dc:title>Phòng GD&amp;ĐT Phú Vang</dc:title>
</cp:coreProperties>
</file>