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939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pt" to="133.9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82880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.4pt" to="230.9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/KH-THCSABVA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tháng 02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ần 28 từ ngày 22/02/2015 đến ngày 28/02/2016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131"/>
        <w:gridCol w:w="419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0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15’:Dự lễ chào cờ đầu tuần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 HĐNGLL.</w:t>
            </w:r>
          </w:p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8h00’: Nộp danh sách giới thiệu ứng cử đại biểu HĐND cấp Xã nhiệm kỳ 2016 - 2021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8h00’: Nắm tình hình  học sinh các lớp (BGH, Chi đoàn, Liên đội).</w:t>
            </w:r>
          </w:p>
          <w:p>
            <w:pPr>
              <w:pStyle w:val="Normal"/>
              <w:ind w:left="-106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09h30’: Nọp Báo cáo tình hình trước, trong và sau tết; Danh sách chuyển đổi ngạch  cho Phòng GD&amp;ĐT. (G.Vụ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10h00’: Giao ban BGH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3h30’: Họp Ban Giám khảo hội thi GVDG cấp huyện tại Phòng GD&amp;ĐT (T.Quân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Nắm tình hình  học sinh các lớp 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4:  HĐNG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Dạy thử thi GVDG cấp huyện môn Lý (7/2); Sinh (8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5: Dự lễ chào cờ đầu tuần (Đ/c  Thạch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0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BCH Đảng bộ tháng 02/2016.(Đ/c Nam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8h00’: Nắm tình hình  học sinh các lớp (Đ/c Thạch).</w:t>
            </w:r>
          </w:p>
          <w:p>
            <w:pPr>
              <w:pStyle w:val="Normal"/>
              <w:ind w:left="-106"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iết 3: Dự giờ môn Ngữ Văn lớp 7/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dạy 2 buổi/ ngày (Đ/c Thạch).</w:t>
            </w:r>
          </w:p>
          <w:p>
            <w:pPr>
              <w:pStyle w:val="Normal"/>
              <w:ind w:left="-106" w:right="-11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3h30’: Nắm tình hình  học sinh các lớp (Đ/c Nam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0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Nắm tình hình 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h00’: Nắm tình hình 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oán lớp 6/3.(BGH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0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Thi GVDG cấp huyện phần lý thuyết tại trường THCS Phú Thượng (Đ/c Thạch và GV dự th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T.Dục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T.Anh lớp 9/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15’: Nắm tình hình  học sinh các lớp (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Kiểm tra chung Đại số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Tiết 3: Kiểm tra chung Hình học 7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Nắm tình hình  học sinh các lớp (Đ/c Na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Tiết 3: Dạy thử thi GVDG cấp Huyện môn Địa lớp 7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dạy  học bồi dưỡng tại khối 6,7,8 (Đ/c Nam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h15’: Nắm tình hình  học sinh các lớp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7h00’ đến 09h00’: Dạy học theo PP “ Em học sống xanh” (C.Quỳnh, T.A.Phướ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Chi bộ tháng 02/2016 tại phòng truyền thống ( Các đ/c Đảng viê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Tiết 1: Kiểm tra chung T.Anh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ạy thử thi GVDG cấp Huyện môn Địa lớp 6/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HĐSP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5h30’: Hoạt động TDTT, Trang hoàng phòng học (Chi đoàn lên kế ho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học sinh học bồi dưỡng tại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ình hình học sinh học bồi dưỡng tại Huyệ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Kiểm tra công tác truy cập cổng CNTT (Đ/c Toản, T.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0"/>
          <w:szCs w:val="20"/>
        </w:rPr>
      </w:pPr>
      <w:r>
        <w:rPr/>
        <w:t xml:space="preserve">            </w:t>
      </w:r>
      <w:r>
        <w:rPr>
          <w:b/>
          <w:sz w:val="20"/>
          <w:szCs w:val="20"/>
        </w:rPr>
        <w:t>HIỆU TRƯỞNG</w:t>
      </w:r>
    </w:p>
    <w:p>
      <w:pPr>
        <w:pStyle w:val="Normal"/>
        <w:ind w:firstLine="5580"/>
        <w:jc w:val="center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Trương Minh Nam</w:t>
      </w:r>
    </w:p>
    <w:sectPr>
      <w:type w:val="nextPage"/>
      <w:pgSz w:w="11906" w:h="16838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6:00Z</dcterms:created>
  <dc:creator>mtc</dc:creator>
  <dc:description/>
  <cp:keywords/>
  <dc:language>en-US</dc:language>
  <cp:lastModifiedBy>PHILONG</cp:lastModifiedBy>
  <cp:lastPrinted>2016-02-15T10:23:00Z</cp:lastPrinted>
  <dcterms:modified xsi:type="dcterms:W3CDTF">2016-02-22T03:08:00Z</dcterms:modified>
  <cp:revision>5</cp:revision>
  <dc:subject/>
  <dc:title>Phòng GD&amp;ĐT Phú Vang</dc:title>
</cp:coreProperties>
</file>