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/KH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02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27 từ ngày 15/02/2015 đến ngày 21/0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28"/>
        <w:gridCol w:w="423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SHĐ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ắm tình hình  học sinh các lớp (Đ/c Nam)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9h30’: Báo cáo tình hình trước, trong và sau tết cho Phòng GD&amp;ĐT (G.Vụ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10h00’: Giao ban BGH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ắm tình hình  học sinh các lớp (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h00’: GVCN báo cáo bằng văn bản tình hình học sinh của lớp trước, trong và sau tết cho giáo vụ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 SH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 Nam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 ngày.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ắm tình hình  học sinh các lớp (Đ/c Nam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 ngày.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3h30’: Nắm tình hình  học sinh các lớp (Đ/c Nam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c sinh khối 8 làm lao độ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VCN chỉ đạ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ế hoạch tổ chức giải bóng đá CLB (Đ/c Nam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Dự gặp mặt đầu năm tại cụm dân cư (Đ/c Thạc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h00’: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15h00’: Học sinh khối 9 làm lao động. </w:t>
            </w:r>
            <w:r>
              <w:rPr>
                <w:sz w:val="24"/>
                <w:szCs w:val="24"/>
              </w:rPr>
              <w:t>(GVCN chỉ đạo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Nắm tình hình  học sinh các lớp (Đ/c Nam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13h15’: Nắm tình hình  học sinh các lớp (Đ/c Nam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dạy  học bồi dưỡng tại khối 6,7,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huấn BCH chi đội K6,8 (Đ/c Hóa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h15’: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dạy  học bồi dưỡng tại khối 6,7,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huấn BCH chi đội K7,9( Đ/c Hóa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00’ đến 09h00’: Dạy học theo PP “ Em học sống xanh” (C.Quỳnh, C.Tr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hung tại phong truyền thống (BGH, TT, CTCĐ, BTCĐ, KT, TV, TB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 (Đ/c Nam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: Dạy thử thi GVDG cấp huyện (Chuyên môn lên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TDTT.”(Chi đoàn lên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 (Đ/c Nam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Kiểm tra công tác truy cập cổng CNTT. (Đ/c Toản, </w:t>
            </w:r>
            <w:r>
              <w:rPr>
                <w:sz w:val="24"/>
                <w:szCs w:val="24"/>
              </w:rPr>
              <w:t xml:space="preserve">Đ/c </w:t>
            </w:r>
            <w:r>
              <w:rPr>
                <w:sz w:val="22"/>
                <w:szCs w:val="22"/>
              </w:rPr>
              <w:t>Nam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Kiểm tra công tác truy cập cổng CNTT. (Đ/c Toản, </w:t>
            </w:r>
            <w:r>
              <w:rPr>
                <w:sz w:val="24"/>
                <w:szCs w:val="24"/>
              </w:rPr>
              <w:t xml:space="preserve">Đ/c </w:t>
            </w:r>
            <w:r>
              <w:rPr>
                <w:sz w:val="22"/>
                <w:szCs w:val="22"/>
              </w:rPr>
              <w:t>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     </w:t>
      </w:r>
      <w:r>
        <w:rPr>
          <w:b/>
          <w:sz w:val="20"/>
          <w:szCs w:val="20"/>
        </w:rPr>
        <w:t>HIỆU TRƯỞNG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9:00Z</dcterms:created>
  <dc:creator>mtc</dc:creator>
  <dc:description/>
  <cp:keywords/>
  <dc:language>en-US</dc:language>
  <cp:lastModifiedBy>PHILONG</cp:lastModifiedBy>
  <cp:lastPrinted>2016-02-15T10:23:00Z</cp:lastPrinted>
  <dcterms:modified xsi:type="dcterms:W3CDTF">2016-02-15T21:19:00Z</dcterms:modified>
  <cp:revision>7</cp:revision>
  <dc:subject/>
  <dc:title>Phòng GD&amp;ĐT Phú Vang</dc:title>
</cp:coreProperties>
</file>