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99390</wp:posOffset>
                      </wp:positionV>
                      <wp:extent cx="1082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5.7pt" to="133.9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82880</wp:posOffset>
                      </wp:positionV>
                      <wp:extent cx="21189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4.4pt" to="230.9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5/KH-THCSABVA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1 tháng 02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ần 25 từ ngày 01/02/2015 đến ngày 07/02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28"/>
        <w:gridCol w:w="4235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h15’:Dự lễ chào cờ đầu tuần (Đ/c Thạch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2:  SHĐ.</w:t>
            </w:r>
          </w:p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8h30’: Nắm tình hình  học sinh các lớp (Đ/c Thạch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10h00’: Giao ban BGH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Duyệt kế hoạch tổ chuyên môn, các bộ phận, KT sổ điểm lớp, Sổ đầu bài (BGH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4:  SH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Dự lễ chào cờ đầu tuần (Đ/c Thạch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2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ạy 2 buổi/ 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lễ kỉ niệm 86 năm ngày thành lập Đảng cộng sản Việt Nam tại Xã (Tất cả các Đ/c Đảng viên)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ạy 2 buổi/ 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UBND xã (Đ/c Nam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4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ừ 9h30’đến 10h30’: Biểu diễn múa rối nước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ừ 14h00’đến 16h00’: Biểu diễn múa rối nướ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ang hoàng chuẩn bị Ngoại khóa (Chi đoàn)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4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oạt động ngoại khóa “ Mừng Đảng, mừng xuân”( Học sinh K8,9 và CB, GV, NV toàn trườ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ân công giảng dạy và hợp đồng GV MT áp dụng từ ngày 15/02/20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ngoại khóa “ Mừng Đảng, mừng xuân”( Học sinh K6,7 và CB, GV, NV toàn trường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5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Lao động toàn trường (Học sinh và CB, GV, NV trường)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13h30’: Lao động toàn trường (Học sinh và CB, GV, NV trường)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6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tết Nguyên Đ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rực: C. Cúc; C. Hiền; T. Sang; T. Uẩn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tết Nguyên Đ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rực: C. Cúc; C. Hiền; T. Sang; T. Uẩn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7/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tết Nguyên Đ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rực: C. Nhân; C. Nguyên; C. Hà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tết Nguyên Đ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rực: C. Nhân; C. Nguyên; C. Hà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 </w:t>
      </w:r>
    </w:p>
    <w:p>
      <w:pPr>
        <w:pStyle w:val="Normal"/>
        <w:ind w:firstLine="5580"/>
        <w:jc w:val="center"/>
        <w:rPr/>
      </w:pPr>
      <w:r>
        <w:rPr/>
        <w:t xml:space="preserve">       </w:t>
      </w: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5:00Z</dcterms:created>
  <dc:creator>mtc</dc:creator>
  <dc:description/>
  <cp:keywords/>
  <dc:language>en-US</dc:language>
  <cp:lastModifiedBy>PHILONG</cp:lastModifiedBy>
  <cp:lastPrinted>2013-11-11T13:38:00Z</cp:lastPrinted>
  <dcterms:modified xsi:type="dcterms:W3CDTF">2016-02-02T14:33:00Z</dcterms:modified>
  <cp:revision>4</cp:revision>
  <dc:subject/>
  <dc:title>Phòng GD&amp;ĐT Phú Vang</dc:title>
</cp:coreProperties>
</file>