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1 tháng 01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01/2016 đến ngày 17/01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431"/>
        <w:gridCol w:w="434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15’: Dự lễ chào cờ đầu tuần (Đ/c Thạch).</w:t>
            </w:r>
          </w:p>
          <w:p>
            <w:pPr>
              <w:pStyle w:val="Normal"/>
              <w:ind w:left="-106" w:right="-17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Tiết 2: HĐNG LL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30’: Nắm tình hình  học sinh các lớp.</w:t>
              <w:br/>
              <w:t>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9h00’: Nhận hồ sơ học kì II tại phòng GD&amp;ĐT (Đ/c Sang).</w:t>
            </w:r>
          </w:p>
          <w:p>
            <w:pPr>
              <w:pStyle w:val="Normal"/>
              <w:ind w:left="-106" w:right="-17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Áp dụng TKB tuần 22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00’: BGH kiểm tra nền nếp dạy và họ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kế hoạch tổ chuyên môn, các bộ phận, KT sổ điểm lớp, Sổ đầu bài (BG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4: HĐNG 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Thạch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Dự  HN tổng kết và khen thưởng cơ quan văn hóa tại Huyện (Đ/c Thạch)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tabs>
                <w:tab w:val="clear" w:pos="720"/>
                <w:tab w:val="right" w:pos="4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ự thi IOE cấp Huyện (BGH, GV Tiếng anh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ự thi IOE cấp Huyện (BGH, GV Tiếng anh)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ự thi IOE cấp Huyện (BGH, GV Tiếng anh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 dạy và học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ự thi Vyolympic cấp trường (BGH, GV Toán - Tin)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 dạy và học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Trang hoàng, tổng vệ sinh cơ quan để Chào mừng ĐH Đảng lần thứ XII (Chi đoàn và học sinh lớp 9/2; 9/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ự thi IOE cấp Huyện (BGH, GV Tiếng anh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30’: Nộp phiếu dự thi và đăng kí tiết tự chọn thi GVDG cấp huyện (Đ/c Thạch, Đ/c Sa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SVC và kế hoạch tác dự thi IOE cấp Huyện (BGH, GV Tiếng an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SVC và kế hoạch tác dự thi IOE cấp Huyện (BGH, GV Tiếng an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ự thi Vyolympic cấp trường (BGH, GV Toán - Tin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Giám sát công tác dự thi IOE cấp Huyện tại THCS Vinh Thanh (C.Phúc; T.Vă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HS khối 9 BDHSG tại Huyệ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i IOE cấp huyện (theo QĐ, kế ho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h30’: Sinh hoạt tổ chuyên môn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HS khối 9 BDHSG tại Huyệ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i IOE cấp huyện (theo QĐ, kế hoạ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ự thi Vyolympic cấp trường (BGH, GV Toán - Tin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i IOE cấp huyện (theo QĐ, kế ho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HS khối 9 BDHSG tại Huyệ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T.Nam;Đ/c Toả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i IOE cấp huyện (theo QĐ, kế ho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HS khối 9 BDHSG tại Huyện.</w:t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ỆU TRƯỞNG</w:t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12:00Z</dcterms:created>
  <dc:creator>mtc</dc:creator>
  <dc:description/>
  <cp:keywords/>
  <dc:language>en-US</dc:language>
  <cp:lastModifiedBy>PHILONG</cp:lastModifiedBy>
  <cp:lastPrinted>2015-12-07T10:07:00Z</cp:lastPrinted>
  <dcterms:modified xsi:type="dcterms:W3CDTF">2016-01-11T03:55:00Z</dcterms:modified>
  <cp:revision>5</cp:revision>
  <dc:subject/>
  <dc:title>Phòng GD&amp;ĐT Phú Vang</dc:title>
</cp:coreProperties>
</file>