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0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1/KH-THCSABVA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04 tháng 01  năm 201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04/01/2016 đến ngày 10/01/2016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4409"/>
        <w:gridCol w:w="4077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Học theo TKB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7h15’: Dự lễ chào cờ đầu tuần (Đ/c Thạch).</w:t>
            </w:r>
          </w:p>
          <w:p>
            <w:pPr>
              <w:pStyle w:val="Normal"/>
              <w:ind w:right="-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Tiết 2: Sinh hoạt đội.</w:t>
            </w:r>
          </w:p>
          <w:p>
            <w:pPr>
              <w:pStyle w:val="Normal"/>
              <w:ind w:left="-106" w:right="-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08h30’: Nắm tình hình  học sinh các lớp.</w:t>
              <w:br/>
              <w:t>(Đ/c Thạch).</w:t>
            </w:r>
          </w:p>
          <w:p>
            <w:pPr>
              <w:pStyle w:val="Normal"/>
              <w:ind w:left="-106" w:right="-17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09h00’: Lên kế hoạch phân công giảng dạy áp dụng tuần 22 (Đ/c Nam)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h00’: BGH kiểm tra nền nếp dạy và họ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h00’: Duyệt kế hoạch tổ chuyên môn, các bộ phận, Sổ đầu bài (BGH). - Tiết 5: Sinh hoạt độ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ết 5: Dự lễ chào cờ đầu tuần (Đ/c Thạch)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/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ểm tra công tác GV cập nhật điểm ở cổng CNTTĐT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h30’: Họp CT CĐCS tại Phòng GD&amp;ĐT (Đ/c Hóa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V cập nhật điểm ở cổng CNTTĐT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Học theo TKB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8h00’: Kiểm tra công tác dạy 2 buổi/ ngà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9h30’: Kiểm tra công tác thi IOE và giải Toán qua mạng (CM)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Học theo TKB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4h00’: Chi đoàn, LĐ (HS khối 9) làm LĐ tại Đài tưởng niệm LS xã (Đ/c Văn; Hóa lên kế hoạch, phân công cụ thể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h00’: Kiểm tra công tác dạy 2 buổi/ ngày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ểm tra tình hình dạy và học(BGH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ểm tra tình hình dạy và học(BGH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7h30’: Quyết toán tài chính của CLB bóng đá tại Phòng GD&amp;ĐT(Đ/c Thanh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8h00’: Duyệt sổ điểm lớp(CM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ết 5: Sơ kết lớp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14h30’: Họp chi bộ tháng 01/201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ết 5: Sơ kết lớp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7h30’: Họp PHHS các lớp.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HS khối 9 BDHSG tại Huyện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13h30’: Sơ kết tổ.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HS khối 9 BDHSG tại Huyện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ểm tra công tác truy cập cổng CNTT (Đ/c Toản, T.Nam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S khối 9 BDHSG tại Huyện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ểm tra công tác truy cập cổng CNTT (T.Nam;Đ/c Toản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S khối 9 BDHSG tại Huyện.</w:t>
            </w:r>
          </w:p>
        </w:tc>
      </w:tr>
    </w:tbl>
    <w:p>
      <w:pPr>
        <w:pStyle w:val="Normal"/>
        <w:ind w:left="576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  <w:t>HIỆU TRƯỞNG</w:t>
      </w:r>
    </w:p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firstLine="5580"/>
        <w:jc w:val="center"/>
        <w:rPr/>
      </w:pPr>
      <w:r>
        <w:rPr>
          <w:b/>
        </w:rPr>
        <w:t xml:space="preserve">             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firstLine="5580"/>
        <w:jc w:val="center"/>
        <w:rPr/>
      </w:pPr>
      <w:r>
        <w:rPr>
          <w:b/>
        </w:rPr>
        <w:t xml:space="preserve">            </w:t>
      </w:r>
      <w:r>
        <w:rPr>
          <w:b/>
        </w:rPr>
        <w:t>Trương Minh Nam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3:33:00Z</dcterms:created>
  <dc:creator>mtc</dc:creator>
  <dc:description/>
  <cp:keywords/>
  <dc:language>en-US</dc:language>
  <cp:lastModifiedBy>PHILONG</cp:lastModifiedBy>
  <cp:lastPrinted>2015-12-07T10:07:00Z</cp:lastPrinted>
  <dcterms:modified xsi:type="dcterms:W3CDTF">2016-01-05T03:33:00Z</dcterms:modified>
  <cp:revision>2</cp:revision>
  <dc:subject/>
  <dc:title>Phòng GD&amp;ĐT Phú Vang</dc:title>
</cp:coreProperties>
</file>